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іональна Академія наук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ООРГАНІЧНОЇ 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ІІІ  НАУКОВА КОНФЕРЕНЦ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  БІООРГАНІЧНОЇ  ХІМІЇ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А  НАФТОХІМІЇ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- 27 лютого 1998 р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їв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ІІ наукової конферен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біоорганічної хімії та нафтохім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.П.Кухар, академік НАН України -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.П.Бойко, к.х.н. -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.І.Луйк, д.м.н., професор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А.О.Григор”єв, д.х.н., профе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.О.Ковтун, чл.-кор. НА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.С.Драч, д.х.н., профе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Б.Серебряний, д.х.н., профе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.М.Галич, д.х.н., профе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.М.Черкасов, д.х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.К.Кібірєв, д.х.н., професор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.І.Патриляк, д.х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А ТА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26 лютого, четвер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ідання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вуючий -В.П.Куха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30. Відкриття конферен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тупне слово директора Інституту академіка НАН України В.П.Кух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45. Перспективні реагенти з амідним зв”язком для синтезу функціональних похідних азотистих гетероцикл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Б.С.Драч, В.С.Броварець, О.Б.Смолій, О.В.Харченко (відділ №2)             - 30 х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20. Сульфоланвмісні металокомплекси: синтез та властив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.В.Суховєєв (Ніжинський педінститут)</w:t>
        <w:tab/>
        <w:tab/>
        <w:tab/>
        <w:tab/>
        <w:tab/>
        <w:t xml:space="preserve">       - 20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45. Альдольні реакції метилізоціаноацетату з прохіральними кетонами, що каталізуються перехідним металом/осново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.Д.Качаров, В.П.Кухар, В.А.Солошонок (відділ №1)                                - 10 х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-00. Реакція приєднання триметилсилілціаніду до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ненасичених кетоні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І.С.Кручок, І.І.Герус (відділ №1)</w:t>
        <w:tab/>
        <w:t xml:space="preserve">       </w:t>
        <w:tab/>
        <w:tab/>
        <w:tab/>
        <w:tab/>
        <w:t xml:space="preserve">                  - 10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15. Комп”ютерне моделювання при дослідженні взаємозв”язку між структурою та біологічною активністю пептидних спол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.В.Холодович, О.І.Луйк (відділ  №6)                                                          - 15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35. Синтез та вивчення активності модифікованих нуклеозид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.Д.Федоряк (відділ №6)                         </w:t>
        <w:tab/>
        <w:tab/>
        <w:tab/>
        <w:tab/>
        <w:tab/>
        <w:t xml:space="preserve">       - 15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55. Про коливання в хімічних та біохімічних 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.М.Тарануха, К.І.Патриляк (відділ №10)</w:t>
        <w:tab/>
        <w:tab/>
        <w:tab/>
        <w:tab/>
        <w:t xml:space="preserve">       - 20 х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20. Про природу коливальної адсорб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.І.Патриляк, О.М.Тарануха (відділ №10)</w:t>
        <w:tab/>
        <w:tab/>
        <w:tab/>
        <w:tab/>
        <w:t xml:space="preserve">       - 20 х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ідання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вуючий - О.І.Луй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00. До питання про проведення токсиколого-гігієнічних досліджень хімічних сполук в ІБОНХ НАН Украї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.М.Сасинович (відділ №12)</w:t>
        <w:tab/>
        <w:tab/>
        <w:tab/>
        <w:tab/>
        <w:tab/>
        <w:t xml:space="preserve">   </w:t>
        <w:tab/>
        <w:t xml:space="preserve">      - 10 хв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35. Генетична та клітинна інженерія. Досягнення та пробле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.П.Галкін (відділ №7)</w:t>
        <w:tab/>
        <w:tab/>
        <w:tab/>
        <w:tab/>
        <w:tab/>
        <w:tab/>
        <w:tab/>
        <w:t xml:space="preserve">      - 20 х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00. Порівняння ефективності експресуючих в трансгенних рослинах векторів, що містять репортерні та структурні гени під конститутивним 35S та органоспецифічними промотор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.Г.Льошина, О.В.Булко (відділ №7)</w:t>
        <w:tab/>
        <w:tab/>
        <w:tab/>
        <w:tab/>
        <w:tab/>
        <w:t xml:space="preserve">       - 15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20. Новий метод  ліганд-специфічного блотінгу антитіл, фракціонованих ізоелектричним фокусуванн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.В.Колибо, Е.М.Кавун, Ю.Л.Радавський (відділ №17)                               - 10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35. Про ідентифікацію льюісових кислотних центрів на цеолітах методом електронного парамагнітного резонанс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.К.Патриляк, О.М.Тарануха (відділ №10)</w:t>
        <w:tab/>
        <w:tab/>
        <w:tab/>
        <w:tab/>
        <w:t xml:space="preserve">       - 15 х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55. Суміщена технологія синтезу цеолітів та кислих цеолітвмісних каталізаторів на мікросферичній каоліновій основ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.І.Назарок, К.І.Патриляк, В.Й.Випирайленко, В.І.Храновська, Л.К.Патриляк, </w:t>
        <w:tab/>
        <w:t xml:space="preserve">Г.Г.Роде, І.А.Манза, Л.Г.Самусь, А.В.Кукушкіна, О.М.Яковенко, </w:t>
        <w:tab/>
        <w:t xml:space="preserve">Р.В.Ліхньовський, П.І.Бартош (відділ №10)                                                 - 20 х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7 лютого, п”ятниц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ідання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вуючий - Г.О.Ковту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30. Структурно-динамічне дослідження сироваткового альбуміну людини при взаємодії з лікарськими речови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.О.Гуща, Ю.М.Набока, О.І.Луйк (відділ №6)</w:t>
        <w:tab/>
        <w:tab/>
        <w:tab/>
        <w:tab/>
        <w:t xml:space="preserve">       - 20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55. Вплив модуляторів аденілатциклазного та поліфосфоінозитидного каскадів на процеси переокислення ліпідів.</w:t>
      </w:r>
    </w:p>
    <w:p>
      <w:pPr>
        <w:pStyle w:val="Normal"/>
        <w:rPr/>
      </w:pPr>
      <w:r>
        <w:rPr>
          <w:sz w:val="24"/>
          <w:szCs w:val="24"/>
        </w:rPr>
        <w:tab/>
        <w:t>Л.Л.Чарочкіна, І.В.Семенюта, В.В.Жирнов (лабораторія №6.2)                  - 15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15. Застосування стабілізованих фосфонієвих ілідів для синтезу похідних азолі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С.Я.Панчишин, О.Б.Смолій (відділ №2)                                                      - 15 х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-35.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иметричні ефіри фосфористої кислоти - перспективні реагенти асиметричного синтез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.Ю.Шейко, О.І.Колодяжний (відділ №18)                                                  - 10 х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50. Новий тип взаємодії гексафторацетону із сполуками  тривалентного фосфору, що містять Р-С-Р ланцю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.В.Миколенко, І.В.Шевченко (відділ №1)</w:t>
        <w:tab/>
        <w:t xml:space="preserve">                                         - 10 х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05. Рециклізація гідразонів 2-ацилметил-1Н-бензімідазолі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.В.Випірайленко, І.Б.Дзвінчук, М.О.Лозинський (ІОХ НАН України)       - 10 х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20. Тетрафтор- і пентафтор-N,N-диметиланілі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.І.Петко, Л.М.Ягупольський (ІОХ НАН України, відділ №8)                    - 10 х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35. Нові підходи до трактовки  природи коливань в хімічних та біохімічних процес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.І.Патриляк, О.М.Тарануха (відділ №10)</w:t>
        <w:tab/>
        <w:tab/>
        <w:tab/>
        <w:tab/>
        <w:t xml:space="preserve">       - 20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00. Сучасний стан нафтопереробної та нафтохімічної промисловості України і можливості її розвит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.В.Степанов (відділ № 14)                                                                          - 15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20. Можливості використання відновлюваної сировини у виробництві маст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.Л.Главаті (відділ №11)</w:t>
        <w:tab/>
        <w:tab/>
        <w:tab/>
        <w:tab/>
        <w:tab/>
        <w:tab/>
        <w:tab/>
        <w:t xml:space="preserve">       - 20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ідання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вуючий - Л.М.Шкарапу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-00. Тенденції розвитку нафтопереробної промисловості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.Г.Бурлака (відділ №11)</w:t>
        <w:tab/>
        <w:tab/>
        <w:tab/>
        <w:tab/>
        <w:tab/>
        <w:tab/>
        <w:t xml:space="preserve">                  - 20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25. Установка нейтралізації димових газів печей аеродинамічного прожарювання статорів електродвигун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.І.Вознюк, Л.П.Шаповалова (лабораторія №21)</w:t>
        <w:tab/>
        <w:tab/>
        <w:tab/>
        <w:t xml:space="preserve">       - 15 х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45. Каталізатор ізомеризації н-парафінів на основі природного морденіту Закарпатт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.М.Левчук, К.І.Патриляк, Ф.М.Бобонич, Ю.Г.Волошина, І.М.Цуприк, </w:t>
        <w:tab/>
        <w:t>В.Г.Ільїн, І.А.Манза (відділ №10, ІФХ НАН України)</w:t>
        <w:tab/>
        <w:tab/>
        <w:tab/>
        <w:t xml:space="preserve">      -  20 х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10. Синтез   та   властивості  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-бензиліден-1-морфоліноциклопент-1-єнів   та </w:t>
      </w:r>
    </w:p>
    <w:p>
      <w:pPr>
        <w:pStyle w:val="Normal"/>
        <w:jc w:val="both"/>
        <w:rPr/>
      </w:pPr>
      <w:r>
        <w:rPr>
          <w:sz w:val="24"/>
          <w:szCs w:val="24"/>
        </w:rPr>
        <w:t>- циклогекс-1-єн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.В.Лисенко (ІОХ НАН України, відділ №1)                                              - 15 хв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мсок доповідач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ІІІ наукової конферен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ідання 1</w:t>
      </w:r>
    </w:p>
    <w:p>
      <w:pPr>
        <w:pStyle w:val="Normal"/>
        <w:rPr/>
      </w:pPr>
      <w:r>
        <w:rPr>
          <w:sz w:val="24"/>
          <w:szCs w:val="24"/>
        </w:rPr>
        <w:tab/>
        <w:tab/>
        <w:t>1.Драч Борис Сергійович</w:t>
      </w:r>
    </w:p>
    <w:p>
      <w:pPr>
        <w:pStyle w:val="Normal"/>
        <w:rPr/>
      </w:pPr>
      <w:r>
        <w:rPr>
          <w:sz w:val="24"/>
          <w:szCs w:val="24"/>
        </w:rPr>
        <w:tab/>
        <w:tab/>
        <w:t>2.Суховєєв Володимир Володимирович (Ніжинський педінститут)</w:t>
      </w:r>
    </w:p>
    <w:p>
      <w:pPr>
        <w:pStyle w:val="Normal"/>
        <w:rPr/>
      </w:pPr>
      <w:r>
        <w:rPr>
          <w:sz w:val="24"/>
          <w:szCs w:val="24"/>
        </w:rPr>
        <w:tab/>
        <w:tab/>
        <w:t>3.Качаров Олексій Дмитрович</w:t>
      </w:r>
    </w:p>
    <w:p>
      <w:pPr>
        <w:pStyle w:val="Normal"/>
        <w:rPr/>
      </w:pPr>
      <w:r>
        <w:rPr>
          <w:sz w:val="24"/>
          <w:szCs w:val="24"/>
        </w:rPr>
        <w:tab/>
        <w:tab/>
        <w:t>4.Кручок Ігор Степанович</w:t>
      </w:r>
    </w:p>
    <w:p>
      <w:pPr>
        <w:pStyle w:val="Normal"/>
        <w:rPr/>
      </w:pPr>
      <w:r>
        <w:rPr>
          <w:sz w:val="24"/>
          <w:szCs w:val="24"/>
        </w:rPr>
        <w:tab/>
        <w:tab/>
        <w:t>5.Холодович Владислав Валентинович</w:t>
      </w:r>
    </w:p>
    <w:p>
      <w:pPr>
        <w:pStyle w:val="Normal"/>
        <w:rPr/>
      </w:pPr>
      <w:r>
        <w:rPr>
          <w:sz w:val="24"/>
          <w:szCs w:val="24"/>
        </w:rPr>
        <w:tab/>
        <w:tab/>
        <w:t>6.Федоряк Олеся Дмитрівна</w:t>
      </w:r>
    </w:p>
    <w:p>
      <w:pPr>
        <w:pStyle w:val="Normal"/>
        <w:rPr/>
      </w:pPr>
      <w:r>
        <w:rPr>
          <w:sz w:val="24"/>
          <w:szCs w:val="24"/>
        </w:rPr>
        <w:tab/>
        <w:tab/>
        <w:t>7.Тарануха Олег Макс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.Патриляк Казимір І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ідання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Сасинович Лариса Мусій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Галкін Анатолій Пав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Льошина Людмила Георгії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Колибо Денис Володимирович</w:t>
      </w:r>
    </w:p>
    <w:p>
      <w:pPr>
        <w:pStyle w:val="Normal"/>
        <w:rPr/>
      </w:pPr>
      <w:r>
        <w:rPr>
          <w:sz w:val="24"/>
          <w:szCs w:val="24"/>
        </w:rPr>
        <w:tab/>
        <w:tab/>
        <w:t>5.Патриляк Любов Казимірі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.Назарок Володимир І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ідання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Гуща Тетяна Олегівна</w:t>
      </w:r>
    </w:p>
    <w:p>
      <w:pPr>
        <w:pStyle w:val="Normal"/>
        <w:rPr/>
      </w:pPr>
      <w:r>
        <w:rPr>
          <w:sz w:val="24"/>
          <w:szCs w:val="24"/>
        </w:rPr>
        <w:tab/>
        <w:tab/>
        <w:t>2.Чарочкіна Лариса Леоніді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Панчишин Світлана Ярославі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Шейко Сергій Юрій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.Миколенко Ростислав Воло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.Випірайленко Олександр Віталійович (ІОХ НАН Украї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7.Петко Кирило Ігоревич (ІОХ НАН Украї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.Патриляк Казимір І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9.Степанов Анатолій Васильович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10.Главаті Олдржих Людви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ідання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Бурлака Григорій Григорович</w:t>
      </w:r>
    </w:p>
    <w:p>
      <w:pPr>
        <w:pStyle w:val="Normal"/>
        <w:rPr/>
      </w:pPr>
      <w:r>
        <w:rPr>
          <w:sz w:val="24"/>
          <w:szCs w:val="24"/>
        </w:rPr>
        <w:tab/>
        <w:tab/>
        <w:t>2.Вознюк Володимир І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Левчук Микола Миколай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Лисенко Микола Вікторович (ІОХ НАН Украї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даткова доповідь Кулик Ірини Броніславівни  “Нові методи одержання ненасичених </w:t>
        <w:tab/>
        <w:tab/>
        <w:t xml:space="preserve">моноацетиленових жирних кислот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3:48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cp:lastPrinted>1998-02-14T22:04:00Z</cp:lastPrinted>
  <dcterms:modified xsi:type="dcterms:W3CDTF">1999-02-18T12:01:00Z</dcterms:modified>
  <cp:revision>26</cp:revision>
  <dc:subject/>
  <dc:title>������� ��������� 1998 �.</dc:title>
</cp:coreProperties>
</file>