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1234284171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2"/>
        </w:rPr>
        <w:t>Х</w:t>
      </w: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2-13 березня 2001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</w:rPr>
      </w:pPr>
      <w:r>
        <w:rPr>
          <w:lang w:val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1092753795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ЮР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VI наукової конференц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біоорганічної хімії та нафтохім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П.Кухар, академік НАН України - гол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П.Бойко, к.х.н. - секретар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ind w:left="1440" w:firstLine="720"/>
        <w:rPr>
          <w:sz w:val="28"/>
          <w:lang w:val="en-US"/>
        </w:rPr>
      </w:pPr>
      <w:r>
        <w:rPr>
          <w:sz w:val="28"/>
        </w:rPr>
        <w:t>А.І.Вовк, д.х.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.О.Григор’єв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.О.Ковтун, чл.-кор. НАН Украї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.С.Дра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С.Броварець, д.х.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С.Огороднійчук, к.х.н., ген. директор ВАТ «Ексімед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.М.Гали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М.Черкасов, д.х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В.Жирнов, д.м.н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ab/>
        <w:t>К.І.Патриляк, д.х.н.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  <w:lang w:val="uk-UA"/>
        </w:rPr>
        <w:t>Г.С.Поп, д.х.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en-US"/>
        </w:rPr>
        <w:t xml:space="preserve">VI </w:t>
      </w:r>
      <w:r>
        <w:rPr>
          <w:b/>
          <w:sz w:val="28"/>
          <w:lang w:val="uk-UA"/>
        </w:rPr>
        <w:t>наукової конференції – ВАТ “Ексімед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А ТА РЕГЛАМ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12 березня, понеділок </w:t>
      </w:r>
    </w:p>
    <w:p>
      <w:pPr>
        <w:pStyle w:val="Heading1"/>
        <w:rPr/>
      </w:pPr>
      <w:r>
        <w:rPr/>
        <w:t>Засідання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ловуючий -В.П.Куха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-30. Відкриття конференції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тупне слово директора Інституту академіка НАН України В.П.Кухаря.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-45. Антимікотик теобон-дитіомікоцид.</w:t>
      </w:r>
    </w:p>
    <w:p>
      <w:pPr>
        <w:pStyle w:val="Normal"/>
        <w:ind w:firstLine="720"/>
        <w:rPr/>
      </w:pPr>
      <w:r>
        <w:rPr>
          <w:sz w:val="24"/>
          <w:u w:val="single"/>
        </w:rPr>
        <w:t>Шкарапута Л.М.,</w:t>
      </w:r>
      <w:r>
        <w:rPr>
          <w:sz w:val="24"/>
        </w:rPr>
        <w:t xml:space="preserve"> Тищенко Л.О., Даниленко В.В.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синович Л.М. (відділ №12).                                                                     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-05. Вітамін 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і тіамінфосфати: «зворотний бік» метаболізму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  <w:u w:val="single"/>
        </w:rPr>
        <w:t>Бабій Л.В.</w:t>
      </w:r>
      <w:r>
        <w:rPr>
          <w:sz w:val="24"/>
        </w:rPr>
        <w:t xml:space="preserve"> (відділ №3)                                                                       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-20. Селективність ароматизації гексану як ключ до розкриття механіз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еакції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Патриляк Л.К.</w:t>
      </w:r>
      <w:r>
        <w:rPr>
          <w:sz w:val="24"/>
        </w:rPr>
        <w:t xml:space="preserve"> (відділ №10) </w:t>
        <w:tab/>
        <w:t xml:space="preserve">                                                             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0-40. Нові особливості алкілування ізобутану бутенами на цеолітах.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u w:val="single"/>
          <w:lang w:val="uk-UA"/>
        </w:rPr>
        <w:t>Яковенко А.В.</w:t>
      </w:r>
      <w:r>
        <w:rPr>
          <w:sz w:val="24"/>
          <w:lang w:val="uk-UA"/>
        </w:rPr>
        <w:t xml:space="preserve"> (відділ №10)                                                                      </w:t>
      </w:r>
      <w:r>
        <w:rPr>
          <w:sz w:val="24"/>
        </w:rPr>
        <w:t xml:space="preserve">           2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05. Новий шлях до синтезу трифторацетилвмісних поліазогетероциклічн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истем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Качарова Л.М.,</w:t>
      </w:r>
      <w:r>
        <w:rPr>
          <w:sz w:val="24"/>
        </w:rPr>
        <w:t xml:space="preserve"> Герус І.І. (відділ №1)                                                          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25. Трифторметилвмісні єнамінокетони – синтез та електрофільні реакції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Лютенко Л.В.,</w:t>
      </w:r>
      <w:r>
        <w:rPr>
          <w:sz w:val="24"/>
        </w:rPr>
        <w:t xml:space="preserve"> Герус І.І.  (відділ №1)                                 </w:t>
        <w:tab/>
        <w:tab/>
        <w:tab/>
        <w:t xml:space="preserve"> 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-45</w:t>
      </w:r>
      <w:r>
        <w:rPr/>
        <w:t xml:space="preserve">. </w:t>
      </w:r>
      <w:r>
        <w:rPr>
          <w:sz w:val="24"/>
        </w:rPr>
        <w:t>Застосування лазерної кореляційної спектроскопії в біології та медицині</w:t>
      </w:r>
    </w:p>
    <w:p>
      <w:pPr>
        <w:pStyle w:val="Normal"/>
        <w:ind w:firstLine="720"/>
        <w:rPr/>
      </w:pPr>
      <w:r>
        <w:rPr>
          <w:sz w:val="24"/>
          <w:u w:val="single"/>
          <w:lang w:val="en-US"/>
        </w:rPr>
        <w:t>Набока Ю.М.</w:t>
      </w:r>
      <w:r>
        <w:rPr>
          <w:sz w:val="24"/>
          <w:lang w:val="en-US"/>
        </w:rPr>
        <w:t xml:space="preserve"> (відділ №6)                                                                                 </w:t>
      </w:r>
      <w:r>
        <w:rPr>
          <w:sz w:val="24"/>
          <w:lang w:val="uk-UA"/>
        </w:rPr>
        <w:t xml:space="preserve">  </w:t>
      </w:r>
      <w:r>
        <w:rPr/>
        <w:t xml:space="preserve"> </w:t>
      </w:r>
      <w:r>
        <w:rPr>
          <w:sz w:val="24"/>
        </w:rPr>
        <w:t>20 х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-10. Нові неорганічні коагулянт-флокулянти для очистки природних, побутов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і промислово-побутових стічних вод та обезводжування осадів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Кашковський В.І.</w:t>
      </w:r>
      <w:r>
        <w:rPr>
          <w:sz w:val="24"/>
        </w:rPr>
        <w:t>, Бортишевський В.А., Войновський В.В. (лаб. №26)        2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-35. Імобілізація антимікробних препаратів на поліуретанах, модифікованих</w:t>
      </w:r>
    </w:p>
    <w:p>
      <w:pPr>
        <w:pStyle w:val="Normal"/>
        <w:rPr>
          <w:sz w:val="24"/>
        </w:rPr>
      </w:pPr>
      <w:r>
        <w:rPr>
          <w:sz w:val="24"/>
        </w:rPr>
        <w:tab/>
        <w:t>гідрогелями.</w:t>
      </w:r>
    </w:p>
    <w:p>
      <w:pPr>
        <w:pStyle w:val="Normal"/>
        <w:ind w:left="750" w:hanging="0"/>
        <w:rPr/>
      </w:pPr>
      <w:r>
        <w:rPr>
          <w:sz w:val="24"/>
          <w:u w:val="single"/>
        </w:rPr>
        <w:t>Жернова Л.М.</w:t>
      </w:r>
      <w:r>
        <w:rPr>
          <w:sz w:val="24"/>
        </w:rPr>
        <w:t>, Луговська Г.Г., Галатенко Н.А. (ІХВС НАН України)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-50. Дослідження синтезу диізопропілового ефіру на гетерогенних </w:t>
      </w:r>
    </w:p>
    <w:p>
      <w:pPr>
        <w:pStyle w:val="Normal"/>
        <w:rPr>
          <w:sz w:val="24"/>
        </w:rPr>
      </w:pPr>
      <w:r>
        <w:rPr>
          <w:sz w:val="24"/>
        </w:rPr>
        <w:tab/>
        <w:t>каталізаторах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Корж Р.В.</w:t>
      </w:r>
      <w:r>
        <w:rPr>
          <w:sz w:val="24"/>
        </w:rPr>
        <w:t>, Мельникова С.Л., Бортишевський В.А.                                   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-10. Екологічно безпечні поверхнево-активні системи на основі побічн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дуктів виробництва соняшникової олії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Біленька В.І</w:t>
      </w:r>
      <w:r>
        <w:rPr>
          <w:sz w:val="24"/>
        </w:rPr>
        <w:t>., Поп Г.С.</w:t>
        <w:tab/>
        <w:tab/>
        <w:tab/>
        <w:tab/>
        <w:tab/>
        <w:tab/>
        <w:tab/>
        <w:t xml:space="preserve">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u w:val="single"/>
        </w:rPr>
        <w:t xml:space="preserve">13 </w:t>
      </w:r>
      <w:r>
        <w:rPr>
          <w:sz w:val="24"/>
          <w:u w:val="single"/>
        </w:rPr>
        <w:t xml:space="preserve">березня, </w:t>
      </w:r>
      <w:r>
        <w:rPr>
          <w:sz w:val="24"/>
          <w:u w:val="single"/>
        </w:rPr>
        <w:t>вівтор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ідання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ловуючий – Л.М.Шкарапу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-30.  Нафтопереробна промисловість України на рубежі ХХІ століття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Степанов А.В.</w:t>
      </w:r>
      <w:r>
        <w:rPr>
          <w:sz w:val="24"/>
        </w:rPr>
        <w:t xml:space="preserve">  (відділ №14)                                                              </w:t>
        <w:tab/>
        <w:t xml:space="preserve">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uk-UA"/>
        </w:rPr>
      </w:pPr>
      <w:r>
        <w:rPr/>
        <w:t xml:space="preserve"> </w:t>
      </w:r>
      <w:r>
        <w:rPr/>
        <w:t>9-50.  Хіральні каліксарени.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u w:val="single"/>
          <w:lang w:val="uk-UA"/>
        </w:rPr>
        <w:t>Кальченко В.І</w:t>
      </w:r>
      <w:r>
        <w:rPr>
          <w:sz w:val="24"/>
          <w:lang w:val="uk-UA"/>
        </w:rPr>
        <w:t xml:space="preserve">., Таіров М.О., Соловйов О.В. (ІОХ НАН України)                 20 х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10-15. Використання кластерного аналізу для вивчення дії фізіологічно-</w:t>
      </w:r>
    </w:p>
    <w:p>
      <w:pPr>
        <w:pStyle w:val="Normal"/>
        <w:rPr>
          <w:sz w:val="24"/>
        </w:rPr>
      </w:pPr>
      <w:r>
        <w:rPr>
          <w:sz w:val="24"/>
        </w:rPr>
        <w:tab/>
        <w:t>активних речовин на імунокомпетентні клітини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Семенюта І.В.</w:t>
      </w:r>
      <w:r>
        <w:rPr>
          <w:sz w:val="24"/>
        </w:rPr>
        <w:t xml:space="preserve">, Метелиця Л.О.,Чарочкина Л.Л., Могилевич С.Є.(від. №6)  10 хв.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-30. Дослідження впливу радіонукліда </w:t>
      </w:r>
      <w:r>
        <w:rPr>
          <w:sz w:val="24"/>
          <w:vertAlign w:val="superscript"/>
          <w:lang w:val="en-US"/>
        </w:rPr>
        <w:t>90</w:t>
      </w:r>
      <w:r>
        <w:rPr>
          <w:sz w:val="24"/>
          <w:lang w:val="en-US"/>
        </w:rPr>
        <w:t xml:space="preserve">Sr </w:t>
      </w:r>
      <w:r>
        <w:rPr>
          <w:sz w:val="24"/>
          <w:lang w:val="uk-UA"/>
        </w:rPr>
        <w:t>на пружні властивості водних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розчинів сироваткового альбуміну людини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Гуща Т.О.</w:t>
      </w:r>
      <w:r>
        <w:rPr>
          <w:sz w:val="24"/>
        </w:rPr>
        <w:t>, (лабораторія №6.1)                                                       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-45. Стабільність полікарбонатів в електрохімічних системах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Рогальський С.П.</w:t>
      </w:r>
      <w:r>
        <w:rPr>
          <w:sz w:val="24"/>
        </w:rPr>
        <w:t xml:space="preserve"> (відділ №16)</w:t>
        <w:tab/>
        <w:t xml:space="preserve">                                                                    20 х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10. Вплив малих доз йонізуючого випромінювання на поверхневий заря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ембран еритроцитів і лейкоцитів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Гавій В.М.</w:t>
      </w:r>
      <w:r>
        <w:rPr>
          <w:sz w:val="24"/>
        </w:rPr>
        <w:t>, Калашникова Л.Є., Жирнов В.В. (лабораторія №6.2)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25. Математична модель дифтерійної інфекції з точки зору імунології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Романюк С.І.</w:t>
      </w:r>
      <w:r>
        <w:rPr>
          <w:sz w:val="24"/>
        </w:rPr>
        <w:t>, Колибо Д.В., Радавський Ю.Л. (відділ №17)</w:t>
        <w:tab/>
        <w:t xml:space="preserve">                   10 х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1-40. Про деякі екологічні проблеми міського звалища твердих побутових</w:t>
      </w:r>
    </w:p>
    <w:p>
      <w:pPr>
        <w:pStyle w:val="TextBody"/>
        <w:rPr/>
      </w:pPr>
      <w:r>
        <w:rPr/>
        <w:tab/>
        <w:t>відходів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Кашковський В.І.</w:t>
      </w:r>
      <w:r>
        <w:rPr>
          <w:sz w:val="24"/>
        </w:rPr>
        <w:t xml:space="preserve">, Войновський В.В., Шаповал Г.С., </w:t>
      </w:r>
    </w:p>
    <w:p>
      <w:pPr>
        <w:pStyle w:val="Normal"/>
        <w:ind w:firstLine="720"/>
        <w:rPr/>
      </w:pPr>
      <w:r>
        <w:rPr>
          <w:sz w:val="24"/>
        </w:rPr>
        <w:t>Бортишевський В.В. (Лабораторія №26)</w:t>
        <w:tab/>
        <w:t xml:space="preserve"> </w:t>
        <w:tab/>
        <w:tab/>
        <w:t xml:space="preserve">                              20 хв.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-05. Солі та ефіри сульфоланіл-3-дитіокарбамінових кислот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Мусієнко О.А.</w:t>
      </w:r>
      <w:r>
        <w:rPr>
          <w:sz w:val="24"/>
        </w:rPr>
        <w:t>, Пархоменко П.І. (відділ №8)                                                   10 х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-20. Синтез та деякі властивості 3-метилсульфоланіл-3-ізотіоціанату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Пархоменко В.І.</w:t>
      </w:r>
      <w:r>
        <w:rPr>
          <w:sz w:val="24"/>
          <w:lang w:val="en-US"/>
        </w:rPr>
        <w:t xml:space="preserve"> (відділ №8)                                                                          </w:t>
      </w:r>
      <w:r>
        <w:rPr>
          <w:sz w:val="24"/>
        </w:rPr>
        <w:t xml:space="preserve">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-35. Вивчення біостабільності модифікованих поліціануратів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Клочок О.О.</w:t>
      </w:r>
      <w:r>
        <w:rPr>
          <w:sz w:val="24"/>
        </w:rPr>
        <w:t>, Галатенко Н.А., Савицька О.С., Гриценко В.П.(ІХВС НАН)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-50. Порівняльна характеристика алюмінійвмісних коагулянтів і перспективи</w:t>
      </w:r>
    </w:p>
    <w:p>
      <w:pPr>
        <w:pStyle w:val="Normal"/>
        <w:rPr>
          <w:sz w:val="24"/>
        </w:rPr>
      </w:pPr>
      <w:r>
        <w:rPr>
          <w:sz w:val="24"/>
        </w:rPr>
        <w:tab/>
        <w:t>їх використання в процесах очищення води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Новикова І.О.</w:t>
      </w:r>
      <w:r>
        <w:rPr>
          <w:sz w:val="24"/>
        </w:rPr>
        <w:t xml:space="preserve">  (лабораторія №26)                                                    </w:t>
        <w:tab/>
        <w:t xml:space="preserve">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-05. Взаємодія похідних феназину з нуклеїновими кислотами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Пивоваренко Ю.В.</w:t>
      </w:r>
      <w:r>
        <w:rPr>
          <w:sz w:val="24"/>
        </w:rPr>
        <w:t xml:space="preserve"> (лабораторія №32)                                          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-20. Нові гетероциклізації на основі α-сульфонілзаміщених єнаміді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та їх аналогів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Бабій С.Б. </w:t>
      </w:r>
      <w:r>
        <w:rPr>
          <w:sz w:val="24"/>
        </w:rPr>
        <w:t>(відділ №2)</w:t>
        <w:tab/>
        <w:tab/>
        <w:tab/>
        <w:tab/>
        <w:tab/>
        <w:tab/>
        <w:tab/>
        <w:t xml:space="preserve">     10 хв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</w:t>
        <w:tab/>
        <w:tab/>
        <w:tab/>
        <w:tab/>
        <w:t xml:space="preserve">        </w:t>
        <w:tab/>
        <w:tab/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писок доповідачів Х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наукової конференц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ідання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Шкарапута Леонід Миколайови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абій Любов Володимирів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триляк Любов Казимирів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овенко Анжела Вікторів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чарова Лілія Миколаїв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ютенко Наталія Василів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бока Юрій Миколайови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шковський Володимир Іллі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ернова Людмила Миколаїв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рж Раїса Василів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іленька Валентина Іванів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асідання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Степанов Анатолій Василь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Кальченко Віталій Іван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Семенюта Іван Володимир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Гуща Тетяна Олегі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Рогальський Сергій Петр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Гавій Валентина Миколаї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Романюк Світлана Івані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Кашковський Володимир Іллі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Мусієнко Оксана Андрії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Пархоменко Валерій Іван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Клочок Олена Олександрі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Новікова Інна Олександрі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Пивоваренко Юрій Вадим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Бабій Сергій Богдан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2:33:00Z</dcterms:created>
  <dc:creator>Бойко А.П.</dc:creator>
  <dc:description/>
  <dc:language>en-US</dc:language>
  <cp:lastModifiedBy>Бойко А.П.</cp:lastModifiedBy>
  <dcterms:modified xsi:type="dcterms:W3CDTF">2001-03-11T08:29:00Z</dcterms:modified>
  <cp:revision>5</cp:revision>
  <dc:subject/>
  <dc:title>Національна Академія наук України</dc:title>
</cp:coreProperties>
</file>