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684180113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І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lang w:val="en-US"/>
        </w:rPr>
        <w:t>7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квітня</w:t>
      </w:r>
      <w:r>
        <w:rPr>
          <w:b/>
        </w:rPr>
        <w:t xml:space="preserve"> 200</w:t>
      </w:r>
      <w:r>
        <w:rPr>
          <w:b/>
          <w:lang w:val="uk-UA"/>
        </w:rPr>
        <w:t>9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365788255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 xml:space="preserve">V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А.І.Вовк</w:t>
      </w:r>
      <w:r>
        <w:rPr>
          <w:sz w:val="28"/>
        </w:rPr>
        <w:t>, чл.-кор.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І.Кашковський, к.х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/>
        <w:t>Засідання 1</w:t>
      </w:r>
    </w:p>
    <w:p>
      <w:pPr>
        <w:pStyle w:val="Normal"/>
        <w:jc w:val="center"/>
        <w:rPr/>
      </w:pPr>
      <w:r>
        <w:rPr>
          <w:lang w:val="uk-UA"/>
        </w:rPr>
        <w:t>7 квіт</w:t>
      </w:r>
      <w:r>
        <w:rPr/>
        <w:t xml:space="preserve">ня, </w:t>
      </w:r>
      <w:r>
        <w:rPr>
          <w:lang w:val="uk-UA"/>
        </w:rPr>
        <w:t xml:space="preserve"> вівторок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Головуючий –</w:t>
      </w:r>
      <w:r>
        <w:rPr/>
        <w:t xml:space="preserve">  В.П.Кухар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</w:t>
            </w:r>
            <w:r>
              <w:rPr>
                <w:lang w:val="uk-UA"/>
              </w:rPr>
              <w:t>10</w:t>
            </w:r>
            <w:r>
              <w:rPr/>
              <w:t xml:space="preserve">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тез та перетворення нових похідних 4-оксазолкарбонової кисл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Прокопенко В.М.</w:t>
            </w:r>
            <w:r>
              <w:rPr>
                <w:lang w:val="uk-UA"/>
              </w:rPr>
              <w:t xml:space="preserve"> (відділ №0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Ф  Фосфонові кислоти з фрагментом  ізоіндолін-1-о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Качковський Г.О.</w:t>
            </w:r>
            <w:r>
              <w:rPr>
                <w:lang w:val="uk-UA"/>
              </w:rPr>
              <w:t>, Колодяжний О.І. (відділ №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властивостей сполук, що містять структурний фрагмент Р-С-Р з різнокоординованими атомами фосфор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Турченюк К.В.,</w:t>
            </w:r>
            <w:r>
              <w:rPr>
                <w:lang w:val="uk-UA"/>
              </w:rPr>
              <w:t xml:space="preserve">  Андрушко В.Н., Шевченко І.В. (відділ №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ідвищення ефективності сучасних каталізаторів шляхом селективної дезактивації їх зовнішньої поверх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Волошина Ю.Г.</w:t>
            </w:r>
            <w:r>
              <w:rPr>
                <w:lang w:val="uk-UA"/>
              </w:rPr>
              <w:t>, Патриляк Л.К ( 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наміка мікроімпульсного окиснення коксу в дезактивованих цеолітах як відображення його локалізації по окремих елементах цеолітної струк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Іваненко В.В.</w:t>
            </w:r>
            <w:r>
              <w:rPr>
                <w:lang w:val="uk-UA"/>
              </w:rPr>
              <w:t>, Охріменко М.В., Волошина Ю.Г., Патриляк Л.К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ляція між ІЧ-спектрами, результатами ТПД аміаку та активністю цеолітних каталізаторів алкілування ізобутану бутен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Репецький І.А.</w:t>
            </w:r>
            <w:r>
              <w:rPr>
                <w:lang w:val="uk-UA"/>
              </w:rPr>
              <w:t>, Волошина Ю.Г., Патриляк Л.К. 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торовмісні NН- , N</w:t>
            </w:r>
            <w:r>
              <w:rPr>
                <w:lang w:val="en-US"/>
              </w:rPr>
              <w:t>Cl</w:t>
            </w:r>
            <w:r>
              <w:rPr>
                <w:lang w:val="uk-UA"/>
              </w:rPr>
              <w:t xml:space="preserve"> – піразоли і 1,2,3-триазоли; синтез і власти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 xml:space="preserve">Каніщев С.С. </w:t>
            </w:r>
            <w:r>
              <w:rPr>
                <w:lang w:val="uk-UA"/>
              </w:rPr>
              <w:t xml:space="preserve"> (ІОХ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тез нових пептидоміметиків в ряду амінофосфонатів і амінодифосфон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Шевчук М.В. </w:t>
            </w:r>
            <w:r>
              <w:rPr>
                <w:lang w:val="uk-UA"/>
              </w:rPr>
              <w:t xml:space="preserve"> (відділ №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α,β-ненасичених флуоровмісних кетонів з фосфі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Тарасенко К.В.</w:t>
            </w:r>
            <w:r>
              <w:rPr>
                <w:lang w:val="uk-UA"/>
              </w:rPr>
              <w:t>, Герус І.І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вітня, вівто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В.І.Кашковсь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комплексоутворення каліксаренів з екологічно небезпечни-ми та біологічно активними сполуками методом високоефективної рідинної хроматограф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  <w:lang w:val="uk-UA"/>
              </w:rPr>
              <w:t>альченко О.І</w:t>
            </w:r>
            <w:r>
              <w:rPr>
                <w:lang w:val="uk-UA"/>
              </w:rPr>
              <w:t>., Черенок С.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., Р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к Р.В., Мірош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ченко С.І.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рапайло А.Б.,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альченко В.І. (ІОХ НАН України)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алітична деструкція  органічних  забрудн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u w:val="single"/>
                <w:lang w:val="uk-UA"/>
              </w:rPr>
              <w:t>Кашковський В.І.</w:t>
            </w:r>
            <w:r>
              <w:rPr>
                <w:lang w:val="uk-UA"/>
              </w:rPr>
              <w:t>, Безуглий Ю.В., Кисельов В.П. (відд. №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нових гетероциклічних лігандів для рутенієвих каталізаторів метатезису олефі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Головатюк В.М.</w:t>
            </w:r>
            <w:r>
              <w:rPr>
                <w:lang w:val="uk-UA"/>
              </w:rPr>
              <w:t>, Безуглий Ю.В., Кашковський В.І. (відд.№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оциклічні інгібітори фосфат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ононець Л.А.</w:t>
            </w:r>
            <w:r>
              <w:rPr>
                <w:lang w:val="uk-UA"/>
              </w:rPr>
              <w:t xml:space="preserve">  (відділ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 silico дослідження потенційних інгібіторів протеїнтирозинфосфат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Танін В.О.</w:t>
            </w:r>
            <w:r>
              <w:rPr>
                <w:lang w:val="uk-UA"/>
              </w:rPr>
              <w:t xml:space="preserve">  (відділ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вітня, 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плив води на перебіг процесу синтезу диметилового ет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</w:rPr>
              <w:t>Хімач</w:t>
            </w:r>
            <w:r>
              <w:rPr>
                <w:u w:val="single"/>
                <w:lang w:val="uk-UA"/>
              </w:rPr>
              <w:t xml:space="preserve"> Н.Ю.</w:t>
            </w:r>
            <w:r>
              <w:rPr/>
              <w:t>, Євдокименко</w:t>
            </w:r>
            <w:r>
              <w:rPr>
                <w:lang w:val="uk-UA"/>
              </w:rPr>
              <w:t xml:space="preserve"> В.О.</w:t>
            </w:r>
            <w:r>
              <w:rPr/>
              <w:t>,  Каменських</w:t>
            </w:r>
            <w:r>
              <w:rPr>
                <w:lang w:val="uk-UA"/>
              </w:rPr>
              <w:t xml:space="preserve"> Д.С.  (лабораторія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лідження впливу протонного потоку на процес</w:t>
            </w:r>
            <w:r>
              <w:rPr>
                <w:lang w:val="uk-UA"/>
              </w:rPr>
              <w:t xml:space="preserve"> </w:t>
            </w:r>
            <w:r>
              <w:rPr/>
              <w:t>гідрогенізації гетероциклічних спол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u w:val="single"/>
              </w:rPr>
              <w:t>Каменських</w:t>
            </w:r>
            <w:r>
              <w:rPr>
                <w:u w:val="single"/>
                <w:lang w:val="uk-UA"/>
              </w:rPr>
              <w:t xml:space="preserve"> Д.С.</w:t>
            </w:r>
            <w:r>
              <w:rPr/>
              <w:t>, Євдокименко</w:t>
            </w:r>
            <w:r>
              <w:rPr>
                <w:lang w:val="uk-UA"/>
              </w:rPr>
              <w:t xml:space="preserve"> В.О</w:t>
            </w:r>
            <w:r>
              <w:rPr/>
              <w:t>,  В.А. Бортишевський, С.Л. Мельникова</w:t>
            </w:r>
            <w:r>
              <w:rPr>
                <w:lang w:val="uk-UA"/>
              </w:rPr>
              <w:t xml:space="preserve">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слідження роботи високотемпературного протонного генератор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Полтавцев І.І</w:t>
            </w:r>
            <w:r>
              <w:rPr>
                <w:lang w:val="uk-UA"/>
              </w:rPr>
              <w:t>, Каменських Д.С, Євдокименко В.О.,  Бортишевский В.А.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біодизельного палива етанольною переестерифікацією ріпакової ол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Охріменко М.В.</w:t>
            </w:r>
            <w:r>
              <w:rPr>
                <w:lang w:val="uk-UA"/>
              </w:rPr>
              <w:t>, Іваненко В.В., Репецький І.А., Патриляк Л.К, Патриляк К.І. (від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поксигеназна активність у проростках кукурудзи в умовах   осмотичного стр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Копіч В.М. </w:t>
            </w:r>
            <w:r>
              <w:rPr>
                <w:lang w:val="uk-UA"/>
              </w:rPr>
              <w:t xml:space="preserve"> (відділ №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24-епібрассиноліду та абсцизової кислоти на фосфорилювання і біосинтез білків рослинної клітини при  низькотемпературному  та осмотичному стресі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Скатерна Т.Д. </w:t>
            </w:r>
            <w:r>
              <w:rPr>
                <w:lang w:val="uk-UA"/>
              </w:rPr>
              <w:t xml:space="preserve">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Полімеризація аніліну і поліанілін-полікарбонатні компози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Носков Ю.В.</w:t>
            </w:r>
            <w:r>
              <w:rPr>
                <w:lang w:val="uk-UA"/>
              </w:rPr>
              <w:t>, Пуд О.А.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ний відгук поліанілін-поліетилентерефталатного композиту до аналітів різного похо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Дуборіз Є.П.</w:t>
            </w:r>
            <w:r>
              <w:rPr>
                <w:lang w:val="uk-UA"/>
              </w:rPr>
              <w:t>, Пуд О.А.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ведення в культуру in vitro і отримання калусної та суспензійної культури барвінка малого Vin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a </w:t>
            </w:r>
            <w:r>
              <w:rPr>
                <w:lang w:val="en-US"/>
              </w:rPr>
              <w:t>min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Булко О.В.</w:t>
            </w:r>
            <w:r>
              <w:rPr>
                <w:lang w:val="uk-UA"/>
              </w:rPr>
              <w:t>, Льошина Л.Г., Галкін А.П. (відділ №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-1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лив фізіологічно-активних речовин на ферментативний гідроліз фосфоліпідів в ленгмюрівських мономолекулярних плівк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Ляхов О.М.</w:t>
            </w:r>
            <w:r>
              <w:rPr>
                <w:lang w:val="uk-UA"/>
              </w:rPr>
              <w:t>,  Прокопенко В.В., Могилевич С.Є. (відділ №0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10 </w:t>
            </w:r>
            <w:r>
              <w:rPr>
                <w:lang w:val="en-US"/>
              </w:rPr>
              <w:t>хв.</w:t>
            </w:r>
          </w:p>
          <w:p>
            <w:pPr>
              <w:pStyle w:val="Normal"/>
              <w:ind w:lef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вітня, 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Л.М.Шкарапу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комплексного очищення фільтраційних вод звалищ твердих побутових від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Кашковський В.І</w:t>
            </w:r>
            <w:r>
              <w:rPr>
                <w:lang w:val="uk-UA"/>
              </w:rPr>
              <w:t>.  (відділ №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хлорування ненасичених сполук в тонких плівках.</w:t>
              <w:br/>
              <w:t xml:space="preserve">       </w:t>
            </w:r>
            <w:r>
              <w:rPr>
                <w:u w:val="single"/>
                <w:lang w:val="uk-UA"/>
              </w:rPr>
              <w:t>Конюшенко В.П.</w:t>
            </w:r>
            <w:r>
              <w:rPr>
                <w:lang w:val="uk-UA"/>
              </w:rPr>
              <w:t xml:space="preserve">  (лабораторія №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фектив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сть  протизадир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х присадок в р</w:t>
            </w:r>
            <w:r>
              <w:rPr>
                <w:bCs/>
                <w:lang w:val="uk-UA"/>
              </w:rPr>
              <w:t>ізни</w:t>
            </w:r>
            <w:r>
              <w:rPr>
                <w:bCs/>
              </w:rPr>
              <w:t>х дисперс</w:t>
            </w:r>
            <w:r>
              <w:rPr>
                <w:bCs/>
                <w:lang w:val="uk-UA"/>
              </w:rPr>
              <w:t>ій</w:t>
            </w:r>
            <w:r>
              <w:rPr>
                <w:bCs/>
              </w:rPr>
              <w:t>н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середовищах. </w:t>
              <w:br/>
              <w:t xml:space="preserve">        </w:t>
            </w:r>
            <w:r>
              <w:rPr>
                <w:u w:val="single"/>
                <w:lang w:val="uk-UA"/>
              </w:rPr>
              <w:t>Пилявський В.С.</w:t>
            </w:r>
            <w:r>
              <w:rPr>
                <w:lang w:val="uk-UA"/>
              </w:rPr>
              <w:t>, Полункін Є.В., Каменєва Т.М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20 х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тиокиснювальні властивості нанорозмірних част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u w:val="single"/>
                <w:lang w:val="uk-UA"/>
              </w:rPr>
              <w:t>Полункін Є.В</w:t>
            </w:r>
            <w:r>
              <w:rPr>
                <w:lang w:val="uk-UA"/>
              </w:rPr>
              <w:t>., Каменєва Т.М., Жила Р.С., Пилявський В.С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мембранна паливна комірка як джерело постійного та змінного стру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исельов В.П.</w:t>
            </w:r>
            <w:r>
              <w:rPr>
                <w:lang w:val="uk-UA"/>
              </w:rPr>
              <w:t>, Кисельов Ю.В. (відд. №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лив розчинених газів на взаємодію катіонних феназинів з нуклеїнови-ми кисло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Пивоваренко Ю.В. </w:t>
            </w:r>
            <w:r>
              <w:rPr>
                <w:lang w:val="uk-UA"/>
              </w:rPr>
              <w:t>(Інститут екології та медицини МОЗ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исок доповідачів ХХ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 xml:space="preserve"> наукової конферен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  <w:lang w:val="uk-UA"/>
        </w:rPr>
        <w:t>Засідання 1</w:t>
      </w:r>
      <w:r>
        <w:rPr>
          <w:b/>
        </w:rPr>
        <w:t xml:space="preserve">   </w:t>
      </w:r>
      <w:r>
        <w:rPr>
          <w:lang w:val="uk-UA"/>
        </w:rPr>
        <w:t>Прокопенко Володимир Михайлович</w:t>
      </w:r>
    </w:p>
    <w:p>
      <w:pPr>
        <w:pStyle w:val="Normal"/>
        <w:ind w:left="1680" w:hanging="0"/>
        <w:rPr/>
      </w:pPr>
      <w:r>
        <w:rPr>
          <w:b/>
          <w:lang w:val="uk-UA"/>
        </w:rPr>
        <w:tab/>
        <w:tab/>
      </w:r>
      <w:r>
        <w:rPr>
          <w:lang w:val="uk-UA"/>
        </w:rPr>
        <w:t>Качковський Георгій Олександ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Турченюк Костянтин</w:t>
      </w:r>
      <w:r>
        <w:rPr>
          <w:lang w:val="en-US"/>
        </w:rPr>
        <w:t xml:space="preserve"> </w:t>
      </w:r>
      <w:r>
        <w:rPr>
          <w:lang w:val="uk-UA"/>
        </w:rPr>
        <w:t>Володими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Волошина Юлія Геннадіївна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Іваненко Віталій Віктор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Репецький Ігор Анатолій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Каніщев Олександр Сергій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Шевчук Михайло Валерійович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ab/>
        <w:tab/>
        <w:t>Тарасенко Карен Володими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/>
      </w:pPr>
      <w:r>
        <w:rPr>
          <w:b/>
          <w:u w:val="single"/>
          <w:lang w:val="uk-UA"/>
        </w:rPr>
        <w:t>Засідання 2</w:t>
      </w:r>
      <w:r>
        <w:rPr>
          <w:lang w:val="uk-UA"/>
        </w:rPr>
        <w:t xml:space="preserve">   Кальченко Ольга Іван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ашковський Володимир Іллі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Головатюк Володимир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нонець Людмила Анатол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Танін Володимир Олександ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 Хімач Наталія Юр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менських Дмитро Серг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олтавцев Іван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Охріменко Михайло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піч Вікт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катерна Тетяна Дмитр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осков Юрій Василь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Дуборіз Євген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Булко Ольга Володимирівн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Ляхов Олексій Михайл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Засідання 4</w:t>
      </w:r>
      <w:r>
        <w:rPr>
          <w:lang w:val="uk-UA"/>
        </w:rPr>
        <w:t xml:space="preserve">   Кашковський Володимир Іллі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нюшенко Володими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илявський Володимир Степан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олункін Євген Василь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исельов Владислав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ивоваренко Юрій Вадим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ІУ Наукової конференції будуть опубліковані в науковому збірнику „Катализ и нефтехимия”, який внесений до переліку ВАК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обсягом не більше 1 друкованої сторінки мають бути подані  відповідальному секретарю збірника Л.О.Тищенко  не пізніше 31 березня 2009 року. Тези подаються в електронній версії на дискеті 3,5”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оловок має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/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4" w:hanging="0"/>
      <w:jc w:val="both"/>
    </w:pPr>
    <w:rPr>
      <w:i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4:00Z</dcterms:created>
  <dc:creator>Boyko</dc:creator>
  <dc:description/>
  <dc:language>en-US</dc:language>
  <cp:lastModifiedBy>Boyko</cp:lastModifiedBy>
  <cp:lastPrinted>2009-03-23T09:16:00Z</cp:lastPrinted>
  <dcterms:modified xsi:type="dcterms:W3CDTF">2009-03-23T07:19:00Z</dcterms:modified>
  <cp:revision>20</cp:revision>
  <dc:subject/>
  <dc:title>Національна Академія наук України</dc:title>
</cp:coreProperties>
</file>