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632682374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вячується світлій пам’яті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ших колег – відомих учених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ихователів наукової зміни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ача Бориса Сергійович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Ковтуна Григорія Олександрович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lang w:val="uk-UA"/>
        </w:rPr>
        <w:t>25 – 26 берез</w:t>
      </w:r>
      <w:r>
        <w:rPr>
          <w:b/>
        </w:rPr>
        <w:t>ня 20</w:t>
      </w:r>
      <w:r>
        <w:rPr>
          <w:b/>
          <w:lang w:val="uk-UA"/>
        </w:rPr>
        <w:t>10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343658331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ЖЮР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Х</w:t>
      </w:r>
      <w:r>
        <w:rPr>
          <w:b/>
          <w:sz w:val="28"/>
          <w:lang w:val="uk-UA"/>
        </w:rPr>
        <w:t>Х</w:t>
      </w:r>
      <w:r>
        <w:rPr>
          <w:b/>
          <w:sz w:val="28"/>
          <w:lang w:val="en-US"/>
        </w:rPr>
        <w:t xml:space="preserve">V </w:t>
      </w:r>
      <w:r>
        <w:rPr>
          <w:b/>
          <w:sz w:val="28"/>
        </w:rPr>
        <w:t>наукової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онференції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іоорганічної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хімії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фтохімії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А.І.Вовк</w:t>
      </w:r>
      <w:r>
        <w:rPr>
          <w:sz w:val="28"/>
        </w:rPr>
        <w:t>, чл.-кор.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І.Кашковський, к.х.н.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</w:t>
      </w:r>
      <w:r>
        <w:rPr>
          <w:sz w:val="28"/>
          <w:lang w:val="uk-UA"/>
        </w:rPr>
        <w:t>б</w:t>
      </w:r>
      <w:r>
        <w:rPr>
          <w:sz w:val="28"/>
        </w:rPr>
        <w:t>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С.Кравець, д.б.н., ст.н.с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Heading1"/>
        <w:rPr>
          <w:lang w:val="uk-UA"/>
        </w:rPr>
      </w:pPr>
      <w:r>
        <w:rPr/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5 березня,</w:t>
      </w:r>
      <w:r>
        <w:rPr/>
        <w:t xml:space="preserve"> </w:t>
      </w:r>
      <w:r>
        <w:rPr>
          <w:lang w:val="uk-UA"/>
        </w:rPr>
        <w:t xml:space="preserve"> четвер</w:t>
      </w:r>
    </w:p>
    <w:p>
      <w:pPr>
        <w:pStyle w:val="Normal"/>
        <w:jc w:val="center"/>
        <w:rPr/>
      </w:pPr>
      <w:r>
        <w:rPr>
          <w:b/>
          <w:lang w:val="uk-UA"/>
        </w:rPr>
        <w:t>Головуючий –</w:t>
      </w:r>
      <w:r>
        <w:rPr/>
        <w:t xml:space="preserve">  В.П.Кухар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  <w:gridCol w:w="1183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</w:t>
            </w:r>
            <w:r>
              <w:rPr>
                <w:lang w:val="uk-UA"/>
              </w:rPr>
              <w:t>10</w:t>
            </w:r>
            <w:r>
              <w:rPr/>
              <w:t xml:space="preserve">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напрями застосування фосфоровмісних реагентів в синтезах гетероциклічних сполу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Броварець В.С.  (відділ №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2-ациламіно-3,3-дихлоракрилонітрилів для синтезу нових похідних азолопіримідинів.</w:t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озаченко О.П</w:t>
            </w:r>
            <w:r>
              <w:rPr>
                <w:lang w:val="uk-UA"/>
              </w:rPr>
              <w:t>., Шабликін О.В.  (відділ №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та перетворення функціональних похідних 4-оксазолкарбонової кисл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Прокопенко В.М</w:t>
            </w:r>
            <w:r>
              <w:rPr>
                <w:lang w:val="uk-UA"/>
              </w:rPr>
              <w:t>.,  Пільо С.Г.  (відділ №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овий підхід до синтезу функціоналізованих похідних 7-деазапурину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</w:rPr>
              <w:t>Смолій О.Б.</w:t>
            </w:r>
            <w:r>
              <w:rPr>
                <w:lang w:val="uk-UA"/>
              </w:rPr>
              <w:t xml:space="preserve">  (відділ №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ова та біологічна роль фурину – найважливішого ферменту родин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опротеїнконвертаз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 xml:space="preserve">Кібірєв В.К. </w:t>
            </w:r>
            <w:r>
              <w:rPr>
                <w:lang w:val="uk-UA"/>
              </w:rPr>
              <w:t xml:space="preserve"> Осадчук Т.В. (відділ №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нових інгібіторів фурину в ряду деяких природних сполук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Осадчук Т.В.</w:t>
            </w:r>
            <w:r>
              <w:rPr>
                <w:lang w:val="uk-UA"/>
              </w:rPr>
              <w:t>, Кібірєв В.К., Вадзюк О.Б., Гаразд М.М. (відділ №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rPr/>
            </w:pPr>
            <w:r>
              <w:rPr/>
              <w:t>Реакція β-алкоксивініл(поліфтороалкіл)кетонів з метилізоціанід-ацетатом – новий шлях до поліфтороалкілвмісних піролу та пролін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Долованюк В.Г</w:t>
            </w:r>
            <w:r>
              <w:rPr>
                <w:lang w:val="uk-UA"/>
              </w:rPr>
              <w:t>., Кондратов І.С.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Толмачова Н.А., Герус І.І. (відділ №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-</w:t>
            </w:r>
            <w:r>
              <w:rPr>
                <w:lang w:val="en-US"/>
              </w:rPr>
              <w:t>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слідження комплексоутворення калікс[4]аренів з похідними урацилу, амінокислотами та тетрапептидом методом високоефективної рідинної хроматограф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  <w:u w:val="single"/>
                <w:lang w:val="uk-UA"/>
              </w:rPr>
              <w:t>Кальченко О.І.,</w:t>
            </w:r>
            <w:r>
              <w:rPr>
                <w:bCs/>
                <w:lang w:val="uk-UA"/>
              </w:rPr>
              <w:t xml:space="preserve"> Черенок С.О., Бойко В.І., Родік Р.В.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рапайло А.Б.,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рошниченко С.І., Кальченко В.І. (ІОХ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-</w:t>
            </w:r>
            <w:r>
              <w:rPr>
                <w:lang w:val="en-US"/>
              </w:rPr>
              <w:t>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слідження взаємодії гідроксиапатитів з імуноглобуліном </w:t>
            </w:r>
            <w:r>
              <w:rPr/>
              <w:t>G</w:t>
            </w:r>
            <w:r>
              <w:rPr>
                <w:lang w:val="uk-UA"/>
              </w:rPr>
              <w:t xml:space="preserve"> та альбуміном методом </w:t>
            </w:r>
            <w:r>
              <w:rPr/>
              <w:t>MALDI</w:t>
            </w:r>
            <w:r>
              <w:rPr>
                <w:lang w:val="uk-UA"/>
              </w:rPr>
              <w:t>-</w:t>
            </w:r>
            <w:r>
              <w:rPr/>
              <w:t>TOF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u w:val="single"/>
                <w:lang w:val="uk-UA"/>
              </w:rPr>
              <w:t>Пилипчук Є.В.</w:t>
            </w:r>
            <w:r>
              <w:rPr>
                <w:lang w:val="uk-UA"/>
              </w:rPr>
              <w:t>, Громовий Т.Ю, Міщенко В.М. (ІХП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березня, 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В.І.Кашковсь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rPr/>
            </w:pPr>
            <w:r>
              <w:rPr/>
              <w:t>Кластери металів – каталізатори обриву ланцюгових  реакцій окиснення органічних сполук</w:t>
            </w:r>
          </w:p>
          <w:p>
            <w:pPr>
              <w:pStyle w:val="Authors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Є.В.Полункін</w:t>
            </w:r>
            <w:r>
              <w:rPr/>
              <w:t xml:space="preserve">, </w:t>
            </w:r>
            <w:r>
              <w:rPr>
                <w:bdr w:val="single" w:sz="4" w:space="0" w:color="000000"/>
              </w:rPr>
              <w:t>Г.О.Ковтун</w:t>
            </w:r>
            <w:r>
              <w:rPr/>
              <w:t>,  Т.М.Каменєва, Р.С.Жила (відділ №1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зоедральні фулерени (С</w:t>
            </w:r>
            <w:r>
              <w:rPr>
                <w:vertAlign w:val="subscript"/>
                <w:lang w:val="uk-UA"/>
              </w:rPr>
              <w:t>60</w:t>
            </w:r>
            <w:r>
              <w:rPr>
                <w:lang w:val="uk-UA"/>
              </w:rPr>
              <w:t>) в обриві ланцюгів окиснення органічних сполук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u w:val="single"/>
                <w:lang w:val="uk-UA"/>
              </w:rPr>
              <w:t>Жила Р.С.</w:t>
            </w:r>
            <w:r>
              <w:rPr>
                <w:lang w:val="uk-UA"/>
              </w:rPr>
              <w:t>, Полункін Є.В., Каменєва Т.М.,  Трошин П.А. (відділ №1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сорбційно-каталітичний спосіб глибокого знесірчення транспортних пали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Кашковський В.І</w:t>
            </w:r>
            <w:r>
              <w:rPr>
                <w:lang w:val="uk-UA"/>
              </w:rPr>
              <w:t>., Безуглий Ю.В., Кисельов В.П, Кисельов Ю.В.(від№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ереестерифікації ріпакової олії етанолом на твердих каталізатора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u w:val="single"/>
                <w:lang w:val="uk-UA"/>
              </w:rPr>
              <w:t>Ю.Г.Волошина</w:t>
            </w:r>
            <w:r>
              <w:rPr>
                <w:lang w:val="uk-UA"/>
              </w:rPr>
              <w:t xml:space="preserve">, К.І.Патриляк, В.В.Іваненко, Л.К.Патриляк, М.В.Охріменко, І.А.Манза, В.Й.Випірайленко, І.А.Репецький (відд. №10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оекологічні характеристики продуктів переестерифікації ріпакової олії етанол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u w:val="single"/>
                <w:lang w:val="uk-UA"/>
              </w:rPr>
              <w:t>М.В.Охріменко</w:t>
            </w:r>
            <w:r>
              <w:rPr>
                <w:lang w:val="uk-UA"/>
              </w:rPr>
              <w:t>, Л.К.Патриляк, К.І.Патриляк, А.М.Левтеров, В.П.Мараховський, В.В.Іваненко, І.А.Репецький, Ю.Г.Волошина, В.В.Петрович (відділ №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коксових відкладень на дезактивованих цеоліт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u w:val="single"/>
                <w:lang w:val="uk-UA"/>
              </w:rPr>
              <w:t>В.В.Іваненко</w:t>
            </w:r>
            <w:r>
              <w:rPr>
                <w:lang w:val="uk-UA"/>
              </w:rPr>
              <w:t>, Ю.Г.Волошина, М.В.Охріменко, К.І.Патриляк, Л.К.Патриляк (відділ №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ляхи підвищення селективності цеолітних каталізаторів у карбоній-іонних перетвореннях вуглеводн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u w:val="single"/>
                <w:lang w:val="uk-UA"/>
              </w:rPr>
              <w:t>І.А.Репецький</w:t>
            </w:r>
            <w:r>
              <w:rPr>
                <w:lang w:val="uk-UA"/>
              </w:rPr>
              <w:t>, Ю.Г.Волошина, Л.К.Патриляк, К.І.Патриляк, В.Й.Випірайленко, С.В.Коновалов (відділ №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 аспекти технології очищення рідких радіоактивних відходів (РРВ) з об’єкту «Укриття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 xml:space="preserve">О.А. Гуменна, </w:t>
            </w:r>
            <w:r>
              <w:rPr>
                <w:lang w:val="uk-UA"/>
              </w:rPr>
              <w:t>Л.І. Руденко, В.Є. Хан,  О.В. Джужа (лаб. №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березня, п’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Л.М.Шкарапута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хімічні та оптичні властивості поліаніліну в середовищах</w:t>
              <w:br/>
              <w:t>з різним р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Є.П.Дуборіз</w:t>
            </w:r>
            <w:r>
              <w:rPr>
                <w:lang w:val="uk-UA"/>
              </w:rPr>
              <w:t>, О.А.Пуд (відділ №1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анілін-полікарбонатні композити – синтез та властив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Носков Ю.В.</w:t>
            </w:r>
            <w:r>
              <w:rPr>
                <w:lang w:val="uk-UA"/>
              </w:rPr>
              <w:t>, Пуд О.А. (відділ №1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іонного складу електроліту на процес електрохімічної полімери-зації тіофенів на прикладі 3-метилтіофен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Сидоров Д.О</w:t>
            </w:r>
            <w:r>
              <w:rPr>
                <w:lang w:val="uk-UA"/>
              </w:rPr>
              <w:t>., Пуд О.А. (відділ №1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генні відходи як дешеве альтернативне джерело палива та хімічної  сировини.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Кашковський В.І</w:t>
            </w:r>
            <w:r>
              <w:rPr>
                <w:lang w:val="uk-UA"/>
              </w:rPr>
              <w:t>., Безуглий Ю.В., Вахрін В.В. (відділ №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чна міцність рідких спиртів у зв’язку з їх молекулярною структуро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 xml:space="preserve">В.С.Пилявський, </w:t>
            </w:r>
            <w:r>
              <w:rPr>
                <w:lang w:val="uk-UA"/>
              </w:rPr>
              <w:t>Є.В.Полункін, Т.М.Каменєва  (відділ №1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іонної активації на процес гідротермальної газифікації вугілля за субкритичних умо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В.О. Євдокименко</w:t>
            </w:r>
            <w:r>
              <w:rPr>
                <w:lang w:val="uk-UA"/>
              </w:rPr>
              <w:t>, Н.Ю. Хімач, Д.С. Каменських, С.Л. Мельникова, Р.В. Корж, В.А. Бортишевський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м гідрокрекінгу кумолу на трифункціональному мембранному каталізатор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Д.С. Каменських</w:t>
            </w:r>
            <w:r>
              <w:rPr>
                <w:lang w:val="uk-UA"/>
              </w:rPr>
              <w:t>, В.А. Бортишевський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взаємодії оксидів вуглецю з водою та воднем на мідно-цинкових контакта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Н.Ю. Хімач</w:t>
            </w:r>
            <w:r>
              <w:rPr>
                <w:lang w:val="uk-UA"/>
              </w:rPr>
              <w:t>, Д.С. Каменських, В.О. Євдокименко, Р.В. Корж, В.А. Бортишевський (лаб.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кавітації на фракційній склад нафти та нафтопроду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Зубенко С.О.,</w:t>
            </w:r>
            <w:r>
              <w:rPr>
                <w:lang w:val="uk-UA"/>
              </w:rPr>
              <w:t xml:space="preserve"> Полункін Є.В., Старжинська Л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-Фенілантранілати лужноземельних металів – стабілізатори окиснення біодизельного пали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u w:val="single"/>
                <w:lang w:val="uk-UA"/>
              </w:rPr>
              <w:t>Суховєєв О.В.</w:t>
            </w:r>
            <w:r>
              <w:rPr>
                <w:lang w:val="uk-UA"/>
              </w:rPr>
              <w:t>, Пилявський В.С., Полункін Є.В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березня, п’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часть фосфатидилхолін-залежних </w:t>
            </w:r>
            <w:r>
              <w:rPr>
                <w:color w:val="000000"/>
              </w:rPr>
              <w:t xml:space="preserve">фосфоліпаз С в реакції рослин на дію патогенних бактері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u w:val="single"/>
                <w:lang w:val="uk-UA"/>
              </w:rPr>
              <w:t xml:space="preserve">Покотило І.В. </w:t>
            </w:r>
            <w:r>
              <w:rPr>
                <w:lang w:val="uk-UA"/>
              </w:rPr>
              <w:t>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екулярні механізми регуляції ліпоксигеназного шляху окиснення лінолевої кисл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u w:val="single"/>
                <w:lang w:val="uk-UA"/>
              </w:rPr>
              <w:t>Скатерна Т.Д.</w:t>
            </w:r>
            <w:r>
              <w:rPr>
                <w:lang w:val="uk-UA"/>
              </w:rPr>
              <w:t>, Харченко О.В. 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собливості функціонування ліпоксигеназ за дії біологічно активних речовин в модельних системах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u w:val="single"/>
                <w:lang w:val="uk-UA"/>
              </w:rPr>
              <w:t>Копіч В.М</w:t>
            </w:r>
            <w:r>
              <w:rPr>
                <w:color w:val="000000"/>
                <w:lang w:val="uk-UA"/>
              </w:rPr>
              <w:t xml:space="preserve">., Харченко О.В. </w:t>
            </w:r>
            <w:r>
              <w:rPr>
                <w:lang w:val="uk-UA"/>
              </w:rPr>
              <w:t>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хемокаталітичних і біокаталітичних методів синтезу фосфор-них аналогів природних сполук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олодяжна О.О</w:t>
            </w:r>
            <w:r>
              <w:rPr>
                <w:lang w:val="uk-UA"/>
              </w:rPr>
              <w:t>., Колодяжна А.О. (відділ №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grobacterium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rhizogenes</w:t>
            </w:r>
            <w:r>
              <w:rPr>
                <w:lang w:val="uk-UA"/>
              </w:rPr>
              <w:t xml:space="preserve"> – опосередкована трансформація як спосіб ініціації вторинного метаболізму ряду лікарських росли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u w:val="single"/>
                <w:lang w:val="uk-UA"/>
              </w:rPr>
              <w:t>Льошина Л.Г.</w:t>
            </w:r>
            <w:r>
              <w:rPr>
                <w:lang w:val="uk-UA"/>
              </w:rPr>
              <w:t>, Булко О.В., Галкін А.П. (відділ №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Тетракіс(триметилсиліл)етеніліденбісфосфонат: зручний і ефективний реагент для синтезу функціоналізованих метиленбісфосфонових кисл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  </w:t>
            </w:r>
            <w:r>
              <w:rPr>
                <w:u w:val="single"/>
                <w:lang w:val="uk-UA" w:eastAsia="en-US"/>
              </w:rPr>
              <w:t>Шевчук М.В.,</w:t>
            </w:r>
            <w:r>
              <w:rPr>
                <w:lang w:val="uk-UA" w:eastAsia="en-US"/>
              </w:rPr>
              <w:t xml:space="preserve"> Романенко В.Д. </w:t>
            </w:r>
            <w:r>
              <w:rPr>
                <w:lang w:val="uk-UA"/>
              </w:rPr>
              <w:t>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молекулярна циклізація з утворенням Р – Р зв’язку в 1,8-дифосфорзаміщених нафталіна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Тарасевич А.В.</w:t>
            </w:r>
            <w:r>
              <w:rPr>
                <w:lang w:val="uk-UA"/>
              </w:rPr>
              <w:t>, Шевченко І.В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rPr/>
            </w:pPr>
            <w:r>
              <w:rPr/>
              <w:t>Нові циклічні трифторометилвмісні єно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Балабон О.О.</w:t>
            </w:r>
            <w:r>
              <w:rPr>
                <w:lang w:val="uk-UA"/>
              </w:rPr>
              <w:t>, Герус І.І., Кондратов І.С.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Кухар В.П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вичайна трансформація триазофосфо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Турченюк К.В</w:t>
            </w:r>
            <w:r>
              <w:rPr>
                <w:lang w:val="uk-UA"/>
              </w:rPr>
              <w:t>., Шевченко І.В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rPr/>
            </w:pPr>
            <w:r>
              <w:rPr/>
              <w:t>Синтез та властивості α-бромометилвмісних β-етоксивініл-(полігалогеноалкіл)кетон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u w:val="single"/>
              </w:rPr>
              <w:t>Бугера М.Я.</w:t>
            </w:r>
            <w:r>
              <w:rPr/>
              <w:t xml:space="preserve">, Тарасенко К.В., Герус І.І. </w:t>
            </w:r>
            <w:r>
              <w:rPr>
                <w:lang w:val="uk-UA"/>
              </w:rPr>
              <w:t>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исок доповідачів ХХ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 xml:space="preserve">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</w:rPr>
        <w:t xml:space="preserve">   </w:t>
      </w:r>
      <w:r>
        <w:rPr>
          <w:lang w:val="uk-UA"/>
        </w:rPr>
        <w:t>Броварець Володимир Серг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заченко Олександр Павл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Прокопенко Володимир Михайл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Смолій Олег Борис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ібірєв Володимир Костянтинович</w:t>
        <w:tab/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Осадчук Тетяна Володимирівна</w:t>
        <w:tab/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Долованюк Віолетта Геннад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 xml:space="preserve">Кальченко Ольга Іванівна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Пилипчук Євген Володими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2</w:t>
      </w:r>
      <w:r>
        <w:rPr>
          <w:lang w:val="uk-UA"/>
        </w:rPr>
        <w:t xml:space="preserve">   Полункін Євген Василь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Жила Роман Серг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ашковський Володимир Іллі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Волошина Юлія Геннад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Охріменко Михайло Володими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Іваненко Віталій Вікто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Репецький Ігор Анатол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Гуменна Олеся Анатол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Засідання 3</w:t>
      </w:r>
      <w:r>
        <w:rPr>
          <w:lang w:val="uk-UA"/>
        </w:rPr>
        <w:t xml:space="preserve">   Дуборіз Євген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Носков Юрій Васильович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идоров Дмитро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ашковський Володимир Іллі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илявський Володимир Степан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Євдокименко Віталій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аменських Дмитро Сергі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Хімач Наталія Юр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Зубенко Степан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уховєєв Олександр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Засідання 4</w:t>
      </w:r>
      <w:r>
        <w:rPr>
          <w:lang w:val="uk-UA"/>
        </w:rPr>
        <w:t xml:space="preserve">   Покотило Ігор Вячеслав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катерна Тетяна Дмитр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піч Вікт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лодяжна Ольга Олег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Льошина Людмила Георг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Шевчук Михайло Валері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Тарасевич Аркадій Вікто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Балабон Ольга Олександр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Турченюк Костянтин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Бугера Максим Ярослав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ІУ Наукової конференції будуть опубліковані в науковому збірнику „Катализ и нефтехимия”, який внесений до переліку ВАК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обсягом не більше 1 друкованої сторінки мають бути подані  відповідальному секретарю збірника Л.О.Тищенко  не пізніше 30 квітня 2010 року. Тези подаються в електронній версії на дискеті 3,5”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оловок має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4" w:hanging="0"/>
      <w:jc w:val="both"/>
    </w:pPr>
    <w:rPr>
      <w:i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2:00Z</dcterms:created>
  <dc:creator>Boyko</dc:creator>
  <dc:description/>
  <dc:language>en-US</dc:language>
  <cp:lastModifiedBy>Boyko</cp:lastModifiedBy>
  <cp:lastPrinted>2010-03-12T11:36:00Z</cp:lastPrinted>
  <dcterms:modified xsi:type="dcterms:W3CDTF">2010-03-12T09:50:00Z</dcterms:modified>
  <cp:revision>20</cp:revision>
  <dc:subject/>
  <dc:title>Національна Академія наук України</dc:title>
</cp:coreProperties>
</file>