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839845886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sz w:val="36"/>
          <w:lang w:val="uk-UA"/>
        </w:rPr>
        <w:t>ХХVІІ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lang w:val="uk-UA"/>
        </w:rPr>
        <w:t>21 – 22 березня 2012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952538996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ЮР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VІІ наукової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біоорганічної хімії та нафтохім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ab/>
        <w:tab/>
        <w:t>В.П.Кухар, академік НАН України - го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П.Бойко, к.х.н. – 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А.І.Вовк, чл.-кор.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І.Кашковський, к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Л.М.Шкарапута, д.т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С.Броварець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А.О.Толмачов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О.І.Колодяжний, д.х.н., професо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.С.Кравець, д.б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К.І.Патриляк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Г.С.Поп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А.Пуд, д.х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Б.Смолій, д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понсор ХХVІІ наукової конференції – ТОВ “ЄНАМІН ЮЕЙ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ТА РЕГЛАМЕНТ</w:t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1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21 березня,  сере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 В.П.Куха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  <w:gridCol w:w="1183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не слово директора Інституту академіка НАН України В.П.Куха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нових похідних азотистих гетероциклів на основі 2-метилокси-карбоніл-аміно-3,3-дихлоракрилонітри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Чумаченко С.А., </w:t>
            </w:r>
            <w:r>
              <w:rPr>
                <w:lang w:val="uk-UA"/>
              </w:rPr>
              <w:t xml:space="preserve"> Шабликін О.В. (відділ № 2)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ез та властивості нових похідних 5-аміно- та 5-меркапто-1,3-окса-зол-4-іл-фосфонових кислот.</w:t>
            </w:r>
          </w:p>
          <w:p>
            <w:pPr>
              <w:pStyle w:val="Normal"/>
              <w:ind w:lef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u w:val="single"/>
                <w:lang w:val="uk-UA"/>
              </w:rPr>
              <w:t>Кондратюк К.М.</w:t>
            </w:r>
            <w:r>
              <w:rPr>
                <w:lang w:val="uk-UA"/>
              </w:rPr>
              <w:t>, Лукашук О.І., Головченко О.В. (відділ № 2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ізація нових похідних 3,5-диметилпіразолу реакціями кросс-метатезис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Головатюк В.М.</w:t>
            </w:r>
            <w:r>
              <w:rPr>
                <w:lang w:val="uk-UA"/>
              </w:rPr>
              <w:t>,  Безуглий Ю.В., Кашковський В.І. 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ослідження фізико-хімічних властивостей моторних палив з високим вмістом біоетанолу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Гайдай О.О.,</w:t>
            </w:r>
            <w:r>
              <w:rPr>
                <w:lang w:val="uk-UA"/>
              </w:rPr>
              <w:t xml:space="preserve"> Зубенко С.О., Пилявський В.С., Полункін Є.В. (відд. №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ктроелектрохімічне моделювання електрохромних комірок на основі електропровідних полімер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Сидоров Д.О</w:t>
            </w:r>
            <w:r>
              <w:rPr>
                <w:lang w:val="uk-UA"/>
              </w:rPr>
              <w:t xml:space="preserve">., Дуборіз Є.П., Пуд О.А. (відділ № 16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а характеристика гомогенно- та гетерогенно-каталітичної переестерифікації ріпакової олії етанол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Охріменко М.В.,</w:t>
            </w:r>
            <w:r>
              <w:rPr>
                <w:lang w:val="uk-UA"/>
              </w:rPr>
              <w:t xml:space="preserve"> Патриляк К.І., Патриляк Л.К. (відділ № 10)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цінка коксових відкладень на дезактивованому у процесі крекінг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гексану цеоліті-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оновалов С.В.</w:t>
            </w:r>
            <w:r>
              <w:rPr>
                <w:lang w:val="uk-UA"/>
              </w:rPr>
              <w:t>, Патриляк К.І., Охріменко М.В., Іваненко В.В.,   Патриляк Л.К. (відділ № 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«GeoTube» – як один із шляхів ліквідації загрози  екологічної катастрофи  на Бортницькій станції аерації.</w:t>
            </w:r>
            <w:r>
              <w:rPr>
                <w:i/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Євдокименко В.О.</w:t>
            </w:r>
            <w:r>
              <w:rPr>
                <w:lang w:val="uk-UA"/>
              </w:rPr>
              <w:t>, Кашковський В.І. 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)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зомодифіковані фулерени як багатофункціональні присадки до нафтопродуктів та біопали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ирпач К.О.,</w:t>
            </w:r>
            <w:r>
              <w:rPr>
                <w:lang w:val="uk-UA"/>
              </w:rPr>
              <w:t xml:space="preserve"> Полункін Є.В., Пилявський В.С., (відділ № 14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Трошин П.А. (Інститут проблем хімічної фізики РАН)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організація аміноамідів кислот ріпакової олії та її вплив на колоїдно-хімічні властивості в розчин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Рациборська А.А.</w:t>
            </w:r>
            <w:r>
              <w:rPr>
                <w:lang w:val="uk-UA"/>
              </w:rPr>
              <w:t>, Поп Г.С. (відділ № 1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березня, 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І.Кашковськ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Чи можна використати нанотехнології для регуляції лептин- інсулін-залежних процесів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Труш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В.В.</w:t>
            </w:r>
            <w:r>
              <w:rPr>
                <w:lang w:val="uk-UA"/>
              </w:rPr>
              <w:t xml:space="preserve"> 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ги використання методів диспергування та механохімічної активації каталізаторів для одержання синтетичних моторних палив із синтез-газу.</w:t>
              <w:br/>
              <w:tab/>
            </w:r>
            <w:r>
              <w:rPr>
                <w:color w:val="000000"/>
                <w:u w:val="single"/>
                <w:lang w:val="uk-UA"/>
              </w:rPr>
              <w:t>Хімач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Н.Ю.</w:t>
            </w:r>
            <w:r>
              <w:rPr>
                <w:lang w:val="uk-UA"/>
              </w:rPr>
              <w:tab/>
              <w:t>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14)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тез та властивості нанокомпозитів поліаніліну з Fe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O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Носков Ю.В.</w:t>
            </w:r>
            <w:r>
              <w:rPr>
                <w:lang w:val="uk-UA"/>
              </w:rPr>
              <w:t>, Пуд О.А.  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16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иокиснювальні властивості органорозчинних полізаміщених похідних фулерену С</w:t>
            </w:r>
            <w:r>
              <w:rPr>
                <w:vertAlign w:val="subscript"/>
                <w:lang w:val="uk-UA"/>
              </w:rPr>
              <w:t>6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>Жила Р.С.</w:t>
            </w:r>
            <w:r>
              <w:rPr>
                <w:lang w:val="uk-UA"/>
              </w:rPr>
              <w:t xml:space="preserve">, Полункін Є.В., Каменєва Т.М., Трошин П.А. (НУПРіЗК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Дизайн інгібіторів фарнезилдифосфатсинтази та дослідження їх антифунгальних властивос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 xml:space="preserve">        </w:t>
            </w:r>
            <w:r>
              <w:rPr>
                <w:u w:val="single"/>
                <w:lang w:val="uk-UA"/>
              </w:rPr>
              <w:t>Коперник І.М.,</w:t>
            </w:r>
            <w:r>
              <w:rPr>
                <w:lang w:val="uk-UA"/>
              </w:rPr>
              <w:t xml:space="preserve"> Прокопенко В.В., Метелиця Л.О.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)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тез і стереохімія оптично активних </w:t>
            </w:r>
            <w:r>
              <w:rPr>
                <w:color w:val="000000"/>
                <w:lang w:val="uk-UA"/>
              </w:rPr>
              <w:t>1,2- заміщених циклоалканів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Колодяжна О.О.</w:t>
            </w:r>
            <w:r>
              <w:rPr>
                <w:lang w:val="uk-UA"/>
              </w:rPr>
              <w:t>, Колодяжна  А.О. (відділ № 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мін фізико-хімічних параметрів фосфоліпідних моношарів під впливом ФАР як підхід до прогнозування проникності біологічних мембра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color w:val="000000"/>
                <w:u w:val="single"/>
                <w:lang w:val="uk-UA"/>
              </w:rPr>
              <w:t>Ляхов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О.М.</w:t>
            </w:r>
            <w:r>
              <w:rPr>
                <w:lang w:val="uk-UA"/>
              </w:rPr>
              <w:t xml:space="preserve"> 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6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я отримання рослин-регенерантів барвінку малого та наперстянки пурпурової шляхом органогенезу в культурі генетично трансформованого корі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u w:val="single"/>
                <w:lang w:val="uk-UA"/>
              </w:rPr>
              <w:t xml:space="preserve">Булко О.В., </w:t>
            </w:r>
            <w:r>
              <w:rPr>
                <w:lang w:val="uk-UA"/>
              </w:rPr>
              <w:t>Льошина Л.Г (відділ № 1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березня, 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ловуючий –  А.І.Вов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пособу видалення органічних речовин і альфа-випромінюючих радіонуклідів з рідких радіоактивних від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</w:t>
            </w:r>
            <w:r>
              <w:rPr>
                <w:u w:val="single"/>
                <w:lang w:val="uk-UA"/>
              </w:rPr>
              <w:t xml:space="preserve">ксеновська О.А., </w:t>
            </w:r>
            <w:r>
              <w:rPr>
                <w:lang w:val="uk-UA"/>
              </w:rPr>
              <w:t>Руденко Л.І., Хан В.Є., Джужа О.В.,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lang w:val="uk-UA"/>
              </w:rPr>
              <w:t>Кашковський В.І. (лаб.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ливості поруватої  структури вуглецевих матеріалів на основі донецького антраци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Поважний В.А.</w:t>
            </w:r>
            <w:r>
              <w:rPr>
                <w:lang w:val="uk-UA"/>
              </w:rPr>
              <w:t>, Головко Л.В. (лаб. №</w:t>
            </w:r>
            <w:r>
              <w:rPr/>
              <w:t xml:space="preserve"> </w:t>
            </w:r>
            <w:r>
              <w:rPr>
                <w:lang w:val="uk-UA"/>
              </w:rPr>
              <w:t>1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сигнальних шляхів саліцилової кислоти у регуляції балансу ліпофільних антиоксида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алачова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.А.</w:t>
            </w:r>
            <w:r>
              <w:rPr>
                <w:lang w:val="uk-UA"/>
              </w:rPr>
              <w:t xml:space="preserve">, Яковенко О.М. (відділ № 5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ль </w:t>
            </w:r>
            <w:r>
              <w:rPr>
                <w:color w:val="000000"/>
                <w:lang w:val="uk-UA"/>
              </w:rPr>
              <w:t>активованої води в процесі одержання фурфуро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Каменських Д.С.</w:t>
            </w:r>
            <w:r>
              <w:rPr>
                <w:lang w:val="uk-UA"/>
              </w:rPr>
              <w:t>, Кашковський  В.І. 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)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біологічно активних речовин на функціональні властивості рослинних ліпоксигеназ в модельних систем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</w:r>
            <w:r>
              <w:rPr>
                <w:color w:val="000000"/>
                <w:u w:val="single"/>
                <w:lang w:val="uk-UA"/>
              </w:rPr>
              <w:t>Копіч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В.М.</w:t>
            </w:r>
            <w:r>
              <w:rPr>
                <w:lang w:val="uk-UA"/>
              </w:rPr>
              <w:t xml:space="preserve"> 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амінокислотних похідних формононетину та кладрину.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Мруг Г.П.</w:t>
            </w:r>
            <w:r>
              <w:rPr>
                <w:lang w:val="uk-UA"/>
              </w:rPr>
              <w:t>, Федоряк О.Д., Бондаренко С.П., Фрасинюк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М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(лаб.№ 32, НУХТ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ідвищення </w:t>
            </w:r>
            <w:r>
              <w:rPr>
                <w:color w:val="000000"/>
                <w:lang w:val="uk-UA"/>
              </w:rPr>
              <w:t>динамічної міцності біоетанольного моторного пали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 обробці ультразвук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Зубенко С.О.,</w:t>
            </w:r>
            <w:r>
              <w:rPr>
                <w:lang w:val="uk-UA"/>
              </w:rPr>
              <w:t xml:space="preserve"> Пилявський В.С., Гайдай О.О., Полункін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відділ №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поруваті наноструктуровані вуглецеві матеріали для формування каталітичних сис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Мельничук О.В.</w:t>
            </w:r>
            <w:r>
              <w:rPr>
                <w:lang w:val="uk-UA"/>
              </w:rPr>
              <w:t>, Головко Л.В., Ткаченко Т.В. (лаб. №</w:t>
            </w:r>
            <w:r>
              <w:rPr/>
              <w:t xml:space="preserve"> </w:t>
            </w:r>
            <w:r>
              <w:rPr>
                <w:lang w:val="uk-UA"/>
              </w:rPr>
              <w:t xml:space="preserve">19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трансформаторної оливи контактним методом із застосуванням процесу каві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Зубенко С.О.,</w:t>
            </w:r>
            <w:r>
              <w:rPr>
                <w:lang w:val="uk-UA"/>
              </w:rPr>
              <w:t xml:space="preserve"> Полункін Є.В. (відділ № 4)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нтез нових </w:t>
            </w:r>
            <w:r>
              <w:rPr>
                <w:rFonts w:eastAsia="Symbol" w:cs="Symbol" w:ascii="Symbol" w:hAnsi="Symbol"/>
                <w:lang w:val="uk-UA"/>
              </w:rPr>
              <w:t></w:t>
            </w:r>
            <w:r>
              <w:rPr>
                <w:lang w:val="uk-UA"/>
              </w:rPr>
              <w:t>-поліфлуороалкілзаміщених γ-аміномасляних кисл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u w:val="single"/>
                <w:lang w:val="uk-UA"/>
              </w:rPr>
              <w:t>Миронець Р.В.</w:t>
            </w:r>
            <w:r>
              <w:rPr>
                <w:lang w:val="uk-UA"/>
              </w:rPr>
              <w:t>, Шайтанова О.М., Герус І.І. (відділ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)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VІІ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  <w:lang w:val="uk-UA"/>
        </w:rPr>
        <w:t xml:space="preserve">  </w:t>
      </w:r>
      <w:r>
        <w:rPr>
          <w:lang w:val="uk-UA"/>
        </w:rPr>
        <w:t>Чумаченко Світлана Анатол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ндратюк Костянтин Михайл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Головатюк  Володимир Миколай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Гайдай Ольга Олександрівна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Сидоров Дмитро Олександ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Охріменко Михайло Володими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оновалов Сергій Вікто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Євдокименко Віталій Олександрович</w:t>
      </w:r>
    </w:p>
    <w:p>
      <w:pPr>
        <w:pStyle w:val="Normal"/>
        <w:ind w:left="2148" w:firstLine="684"/>
        <w:rPr>
          <w:lang w:val="uk-UA"/>
        </w:rPr>
      </w:pPr>
      <w:r>
        <w:rPr>
          <w:lang w:val="uk-UA"/>
        </w:rPr>
        <w:t>Кирпач Костянтин Олексійович</w:t>
      </w:r>
    </w:p>
    <w:p>
      <w:pPr>
        <w:pStyle w:val="Normal"/>
        <w:ind w:left="2148" w:firstLine="684"/>
        <w:rPr/>
      </w:pPr>
      <w:r>
        <w:rPr>
          <w:lang w:val="uk-UA"/>
        </w:rPr>
        <w:t>Рациборська Анна Анатоліївна</w:t>
        <w:tab/>
        <w:tab/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2</w:t>
      </w:r>
      <w:r>
        <w:rPr>
          <w:lang w:val="uk-UA"/>
        </w:rPr>
        <w:t xml:space="preserve">  Труш В’ячеслав Володимирович</w:t>
      </w:r>
    </w:p>
    <w:p>
      <w:pPr>
        <w:pStyle w:val="Normal"/>
        <w:ind w:left="1440" w:hanging="0"/>
        <w:rPr/>
      </w:pPr>
      <w:r>
        <w:rPr>
          <w:lang w:val="uk-UA"/>
        </w:rPr>
        <w:tab/>
        <w:tab/>
        <w:t>Хімач Наталія Юрі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Носков Юрій Василь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Жила Роман Сергій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пернік Ірина Миколаї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Колодяжна Ольга Олег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Ляхов Олексій Михайлович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>Булко Ольга Володимирівна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Засідання 3</w:t>
      </w:r>
      <w:r>
        <w:rPr>
          <w:lang w:val="uk-UA"/>
        </w:rPr>
        <w:t xml:space="preserve">   Аксеновська Олеся Анатолі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Поважний Володимир Анані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алачова Тетяна Анатолії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аменських Дмитро Сергі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Копіч Вікт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Мруг Гал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Мельничук Олександр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Зубенко Степан Олександр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Миронець Роман Володимирович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УІІ Наукової конференції будуть опубліковані в науковому збірнику „Катализ и нефтехимия”, який внесений до переліку  Міністерства освіти і науки, молоді та спорту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обсягом не більше 1 друкованої сторінки мають бути подані  відповідальному секретарю збірника Л.О.Тищенко (корпус № 2, кімн. № 425) не пізніше 30 квітня 2012 року. Тези подаються в електронній версії на дискеті 3,5”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/>
      </w:pPr>
      <w:r>
        <w:rPr>
          <w:lang w:val="uk-UA"/>
        </w:rPr>
        <w:tab/>
        <w:t>Заголовок повинен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 w:val="28"/>
      <w:szCs w:val="20"/>
      <w:lang w:val="uk-U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50:00Z</dcterms:created>
  <dc:creator>Boyko</dc:creator>
  <dc:description/>
  <dc:language>en-US</dc:language>
  <cp:lastModifiedBy>shutko</cp:lastModifiedBy>
  <cp:lastPrinted>2012-03-15T10:51:00Z</cp:lastPrinted>
  <dcterms:modified xsi:type="dcterms:W3CDTF">2012-03-15T09:33:00Z</dcterms:modified>
  <cp:revision>34</cp:revision>
  <dc:subject/>
  <dc:title>Національна Академія наук України</dc:title>
</cp:coreProperties>
</file>