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8283575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sz w:val="36"/>
          <w:lang w:val="uk-UA"/>
        </w:rPr>
        <w:t>ХХVІІІ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вячується світлій па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ті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i/>
          <w:sz w:val="28"/>
          <w:szCs w:val="28"/>
          <w:lang w:val="uk-UA"/>
        </w:rPr>
        <w:t>відомих учених і вихователів наукової зміни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бряного Саула Бенціонович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Ясникова Олександра Олексійович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color w:val="000000"/>
          <w:lang w:val="uk-UA"/>
        </w:rPr>
        <w:t>28 – 29</w:t>
      </w:r>
      <w:r>
        <w:rPr>
          <w:b/>
          <w:lang w:val="uk-UA"/>
        </w:rPr>
        <w:t xml:space="preserve"> березня 2013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2093832244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240" w:after="0"/>
        <w:ind w:left="3402" w:hanging="0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38325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</w:t>
      </w:r>
      <w:r>
        <w:rPr>
          <w:lang w:val="uk-UA"/>
        </w:rPr>
        <w:t>Серебряний Саул Бенціонович (15.12.1912-07.08.2001) – док</w:t>
        <w:softHyphen/>
        <w:t>тор хімічних наук, професор, Заслу</w:t>
        <w:softHyphen/>
        <w:t>жений діяч науки і тех</w:t>
        <w:softHyphen/>
        <w:t>ніки Укра</w:t>
        <w:softHyphen/>
        <w:t>їни, лауреат премії Ради Міністрів СРСР та Держав</w:t>
        <w:softHyphen/>
        <w:t>ної пре</w:t>
        <w:softHyphen/>
        <w:t>мії України в галузі науки і техніки. Відомий учений, фа</w:t>
        <w:softHyphen/>
        <w:t>хівець в галузі хімії біополімерів, зокрема, пер</w:t>
        <w:softHyphen/>
        <w:t>винної будо</w:t>
        <w:softHyphen/>
        <w:t>ви білків та спо</w:t>
        <w:softHyphen/>
        <w:softHyphen/>
        <w:t>собів модифікації олігону</w:t>
        <w:softHyphen/>
        <w:t>кле</w:t>
        <w:softHyphen/>
        <w:t>о</w:t>
        <w:softHyphen/>
        <w:softHyphen/>
        <w:t>тидів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356" w:leader="none"/>
        </w:tabs>
        <w:ind w:left="3402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ніціатор досліджень будови білка в Україні, заснував новий науковий напрям – хімію білків і пептидів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356" w:leader="none"/>
        </w:tabs>
        <w:ind w:left="3402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Розшифрував первинну структуру білків бакуловірусів, з’я</w:t>
        <w:softHyphen/>
        <w:t>су</w:t>
        <w:softHyphen/>
        <w:t>вав взаємозв’язок між їх будовою і властивостями, роз</w:t>
        <w:softHyphen/>
        <w:softHyphen/>
        <w:t>робив но</w:t>
        <w:softHyphen/>
        <w:t>ві методи синтезу пептидів, досліджував меха</w:t>
        <w:softHyphen/>
        <w:t>нізм дії та приро</w:t>
        <w:softHyphen/>
        <w:t>ду субстратної специфічності ферментів тром</w:t>
        <w:softHyphen/>
        <w:t>біну і трипси</w:t>
        <w:softHyphen/>
        <w:t>ну, за</w:t>
        <w:softHyphen/>
        <w:t>пропонував і реалізував методи син</w:t>
        <w:softHyphen/>
        <w:t>тезу похід</w:t>
        <w:softHyphen/>
        <w:t>них оліго</w:t>
        <w:softHyphen/>
        <w:t>нукле</w:t>
        <w:softHyphen/>
        <w:t>о</w:t>
        <w:softHyphen/>
        <w:t>тидів – нових анти</w:t>
        <w:softHyphen/>
        <w:t>мікробних препа</w:t>
        <w:softHyphen/>
        <w:t>ратів, здатних бло</w:t>
        <w:softHyphen/>
        <w:t>ку</w:t>
        <w:softHyphen/>
        <w:t>ва</w:t>
        <w:softHyphen/>
        <w:t>ти син</w:t>
        <w:softHyphen/>
        <w:t>тез білків у мікроб</w:t>
        <w:softHyphen/>
        <w:t>ній клі</w:t>
        <w:softHyphen/>
        <w:t>тині.</w:t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слідження структури білків вірусу ядерного поліедрозу тутового шовкопряда стали підгрун</w:t>
        <w:softHyphen/>
        <w:t>тям для формування нових наукових напрямів, які успішно розвиваються в Інсти</w:t>
        <w:softHyphen/>
        <w:t>туті молекуляр</w:t>
        <w:softHyphen/>
        <w:t>ної біології та генетики НАН України, а роботи С.Б. Серебряного та його учнів в галузі хімії олі</w:t>
        <w:softHyphen/>
        <w:t>го</w:t>
        <w:softHyphen/>
        <w:t>пептидів та олігонуклеотидів стали одним з важливих напрямів наукової дія</w:t>
        <w:softHyphen/>
        <w:t>льності Інституту біоорганічної хімії та нафтохімії НАН України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.Б. Серебряний – автор понад 200 наукових праць, творець наукової школи, з якої вий</w:t>
        <w:softHyphen/>
        <w:t>шло 4 доктори і 20 кандидатів наук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61" w:firstLine="191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33575" cy="253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Ясников Олександр Олексійович (25.07.1923-14.01.1999) – док</w:t>
        <w:softHyphen/>
        <w:t>тор хімічних наук, професор, член-кореспондент НАН Укра</w:t>
        <w:softHyphen/>
        <w:t>їни, лауреат премії імені Л.В. Писаржев</w:t>
        <w:softHyphen/>
        <w:t>ського, відомий учений, фахі</w:t>
        <w:softHyphen/>
        <w:t>вець з вивчення механізмів орга</w:t>
        <w:softHyphen/>
        <w:softHyphen/>
        <w:t>ніч</w:t>
        <w:softHyphen/>
        <w:t>них реакцій, хімії природних сполук та модельних фо</w:t>
        <w:softHyphen/>
        <w:softHyphen/>
        <w:t>то</w:t>
        <w:softHyphen/>
        <w:t>синтетичних перетворень.</w:t>
      </w:r>
    </w:p>
    <w:p>
      <w:pPr>
        <w:pStyle w:val="Normal"/>
        <w:ind w:left="3261" w:firstLine="191"/>
        <w:jc w:val="both"/>
        <w:rPr>
          <w:lang w:val="uk-UA"/>
        </w:rPr>
      </w:pPr>
      <w:r>
        <w:rPr>
          <w:lang w:val="uk-UA"/>
        </w:rPr>
        <w:t>Переважна більшість досліджень О.О. Ясникова стосують</w:t>
        <w:softHyphen/>
        <w:t>ся з’я</w:t>
        <w:softHyphen/>
        <w:t>су</w:t>
        <w:softHyphen/>
        <w:t>вання механізмів дії органічних каталізаторів, моде</w:t>
        <w:softHyphen/>
        <w:t>лю</w:t>
        <w:softHyphen/>
        <w:t>вання фун</w:t>
        <w:softHyphen/>
        <w:t>к</w:t>
        <w:softHyphen/>
        <w:t>цій ферментів і білків. Ним встановлено зако</w:t>
        <w:softHyphen/>
        <w:t>но</w:t>
        <w:softHyphen/>
        <w:t>мірності біо</w:t>
        <w:softHyphen/>
        <w:t>хімічних перетворень амінів і амінокислот як каталізаторів в реак</w:t>
        <w:softHyphen/>
        <w:t>ціях карбонільних сполук  та відкрито яви</w:t>
        <w:softHyphen/>
        <w:t>ще біфункціонального каталізу. Досліджено механізми каталітичної дії амінокислот та амі</w:t>
        <w:softHyphen/>
        <w:t>нів в реакціях єнолізації кетонів та альдегідів, механізми кро</w:t>
        <w:softHyphen/>
        <w:t>тонової та альдольної кон</w:t>
        <w:softHyphen/>
        <w:t>сенсації аліфатичних альдегідів, реакції фосфорного ефіру енолпіровиноградної кислоти.</w:t>
      </w:r>
    </w:p>
    <w:p>
      <w:pPr>
        <w:pStyle w:val="Normal"/>
        <w:ind w:firstLine="191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191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исленні праці О.О. Ясникова присвячені вивченню модельних перетворень низькомо</w:t>
        <w:softHyphen/>
        <w:t>ле</w:t>
        <w:softHyphen/>
        <w:t>ку</w:t>
        <w:softHyphen/>
        <w:t>лярних біорегуляторів – вітамінів і коферментів. Результати цих досліджень дозволили сформу</w:t>
        <w:softHyphen/>
        <w:t>лювати теорію роздільного переносу електрону та атома водню в процесі окиснення НАДН. Важ</w:t>
        <w:softHyphen/>
        <w:t>ливим етапом був пошук хімічних моделей гідролізу природних моноалкілфос</w:t>
        <w:softHyphen/>
        <w:t>фа</w:t>
        <w:softHyphen/>
        <w:t>тів, синтезу та гід</w:t>
        <w:softHyphen/>
        <w:t>ролізу АТФ, вивчення фотохімічних і ферментативних стадій фотосин</w:t>
        <w:softHyphen/>
        <w:t>тезу та дослідження ме</w:t>
        <w:softHyphen/>
        <w:t>ха</w:t>
        <w:softHyphen/>
        <w:t>нізмів спряження транспорту електрону і фотофосфорилювання. На основі хімічних моделей був запропонований радикальний механізм синтезу АТФ в рам</w:t>
        <w:softHyphen/>
        <w:t>ках теорії Мітчела.</w:t>
      </w:r>
    </w:p>
    <w:p>
      <w:pPr>
        <w:pStyle w:val="Normal"/>
        <w:ind w:firstLine="191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.О.Ясников – автор понад 200 наукових праць, в т. ч. 2 монографій. Під керівництвом О.О. Ясникова підготовлено 20 кандидатів нау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ЮР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VІІІ наукової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біоорганічної хімії та нафтохім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ab/>
        <w:tab/>
        <w:t>А.І. Вовк, чл.-кор. НАН України – голова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П. Кухар, академік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П. Бойко, к.х.н. – секрета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С. Броварець, д.х.н., професор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І. Кашковський, к.х.н., ст.н.с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Л.М. Шкарапута, д.т.н., професор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А.О. Толмачов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І. Колодяжний, чл.-кор. НАН України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С. Кравець, д.б.н., ст.н.с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К.І. Патриляк, д.х.н., професор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Г.С. Поп, д.х.н., ст.н.с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О.А. Пуд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Б. Смолій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понсор ХХVІІІ наукової конференції – ТОВ “ЄНАМІН ЮЕЙ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ТА РЕГЛАМЕНТ</w:t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8 березня,  четве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А.І. Во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  <w:gridCol w:w="1183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тя конференції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не слово почесного директора Інституту академіка НАН України Кухаря 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Життя і творча діяльність професора Серебряного Саула Бенціонович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u w:val="single"/>
                <w:lang w:val="uk-UA" w:eastAsia="en-US"/>
              </w:rPr>
              <w:t>Кібірєв В.К.</w:t>
            </w:r>
            <w:r>
              <w:rPr>
                <w:rFonts w:eastAsia="Calibri"/>
                <w:lang w:val="uk-UA" w:eastAsia="en-US"/>
              </w:rPr>
              <w:t xml:space="preserve"> Інститут біохімії НАН Украї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озробка препаративних методів синтезу нових фосфоровмісних пептидоміметиків на основі похідних 1,3-оксазол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Лукашук О.І.,</w:t>
            </w:r>
            <w:r>
              <w:rPr>
                <w:lang w:val="uk-UA"/>
              </w:rPr>
              <w:t xml:space="preserve"> Кондратюк К.М., Головченко О.В., Броварець В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 № 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Пошук потенційних протиракових препаратів серед похідних 1,3-оксазолу та 1,3-тіазолу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Василенко О.М.,</w:t>
            </w:r>
            <w:r>
              <w:rPr>
                <w:lang w:val="uk-UA"/>
              </w:rPr>
              <w:t xml:space="preserve"> Броварець В.С.  (відділ № 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методів синтезу хіральних біологічно активних аналогів природних сполук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Колодяжна О.О.</w:t>
            </w:r>
            <w:r>
              <w:rPr>
                <w:lang w:val="uk-UA"/>
              </w:rPr>
              <w:t>, Колодяжна А.О. (відділ № 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зиматичне розділення гомологів хроманолу та тіохроманолу</w:t>
            </w:r>
            <w:r>
              <w:rPr>
                <w:lang w:val="uk-UA"/>
              </w:rPr>
              <w:t xml:space="preserve">.        </w:t>
            </w:r>
            <w:r>
              <w:rPr>
                <w:u w:val="single"/>
                <w:lang w:val="uk-UA"/>
              </w:rPr>
              <w:t xml:space="preserve"> Кучер О.В.</w:t>
            </w:r>
            <w:r>
              <w:rPr>
                <w:lang w:val="uk-UA"/>
              </w:rPr>
              <w:t xml:space="preserve"> (відділ № 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нтез нових спіроциклічних похідних піримідин-2,4,6-тріонів</w:t>
            </w:r>
            <w:r>
              <w:rPr/>
              <w:t>  </w:t>
            </w:r>
            <w:r>
              <w:rPr>
                <w:lang w:val="uk-UA"/>
              </w:rPr>
              <w:t>реакцією метатезису з закриттям циклу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Кобижча Н.І,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 Головатюк В.М, 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Безуглий Ю.В, 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Кашковський В.І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346"/>
              <w:rPr/>
            </w:pPr>
            <w:r>
              <w:rPr>
                <w:bCs/>
                <w:lang w:val="uk-UA"/>
              </w:rPr>
              <w:t xml:space="preserve">Синтез похідних 5-аміно-4-(1Н-бензімідазол-2-іл)-1-арил-1,2-дигідропірол-3-онів як інгібіторів </w:t>
            </w:r>
            <w:r>
              <w:rPr>
                <w:bCs/>
              </w:rPr>
              <w:t>FGFR</w:t>
            </w:r>
            <w:r>
              <w:rPr>
                <w:bCs/>
                <w:lang w:val="uk-UA"/>
              </w:rPr>
              <w:t>1 кінази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Левченко К.В.</w:t>
            </w:r>
            <w:r>
              <w:rPr>
                <w:lang w:val="uk-UA"/>
              </w:rPr>
              <w:t xml:space="preserve">, Грищенко А.А., Бджола В.Г., Ярмолюк С.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346"/>
              <w:jc w:val="center"/>
              <w:rPr/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ilico</w:t>
            </w:r>
            <w:r>
              <w:rPr>
                <w:bCs/>
                <w:lang w:val="uk-UA"/>
              </w:rPr>
              <w:t xml:space="preserve"> дизайн інгібіторів протеїнкінази </w:t>
            </w:r>
            <w:r>
              <w:rPr>
                <w:bCs/>
                <w:lang w:val="en-US"/>
              </w:rPr>
              <w:t>FGFR</w:t>
            </w:r>
            <w:r>
              <w:rPr>
                <w:bCs/>
                <w:lang w:val="uk-UA"/>
              </w:rPr>
              <w:t>1 як протипухлинних препарат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Грищенко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  <w:lang w:val="uk-UA"/>
              </w:rPr>
              <w:t>.</w:t>
            </w:r>
            <w:r>
              <w:rPr>
                <w:lang w:val="uk-UA"/>
              </w:rPr>
              <w:t>, Бджола В.Г., Баланда А.О., Лукашов С.С., Рубан Т.П., Лукаш Л.Л., Ярмолюк С.М.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  <w:r>
              <w:rPr>
                <w:lang w:val="uk-UA"/>
              </w:rPr>
              <w:t>и</w:t>
            </w:r>
            <w:r>
              <w:rPr/>
              <w:t>с-(</w:t>
            </w:r>
            <w:r>
              <w:rPr>
                <w:lang w:val="uk-UA"/>
              </w:rPr>
              <w:t>трифторометил)піразол – синтез та використан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Миронець Р.В.</w:t>
            </w:r>
            <w:r>
              <w:rPr>
                <w:lang w:val="uk-UA"/>
              </w:rPr>
              <w:t>, Герус І.І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каталіз як метод синтезу енантіомерночистих аналогів природних і біологічно активних сполук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Колодяжна А.О.</w:t>
            </w:r>
            <w:r>
              <w:rPr>
                <w:lang w:val="uk-UA"/>
              </w:rPr>
              <w:t>, Колодяжна О.О. (відділ № 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1">
                      <wp:simplePos x="0" y="0"/>
                      <wp:positionH relativeFrom="margin">
                        <wp:posOffset>6403340</wp:posOffset>
                      </wp:positionH>
                      <wp:positionV relativeFrom="paragraph">
                        <wp:posOffset>29210</wp:posOffset>
                      </wp:positionV>
                      <wp:extent cx="1870075" cy="12515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04.2pt;margin-top:2.3pt;width:147.2pt;height:98.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12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интез вторинних метаболітів в культурах рослинних клітин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purpure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. та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min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Льошина Л.Г.</w:t>
            </w:r>
            <w:r>
              <w:rPr>
                <w:lang w:val="uk-UA"/>
              </w:rPr>
              <w:t>, Булко О.В. (відділ № 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березня,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І. Кашковськ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2410</wp:posOffset>
                      </wp:positionV>
                      <wp:extent cx="3255645" cy="117729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pt;margin-top:18.3pt;width:256.3pt;height:9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имання і властивості композитної мембрани на основі бактерійної целюлози та протонної йонної рідини.      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Рогальський С.П.,</w:t>
            </w:r>
            <w:r>
              <w:rPr>
                <w:lang w:val="uk-UA"/>
              </w:rPr>
              <w:t xml:space="preserve"> Тарасюк О.П. (лаб. 11.1), Бортишевський В.А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ж Р.В. (лаб. 26), Заєць І.Є., Козировська Н.О. (ІМБіГ НАН України), Лобок С.І. (ІХВС).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одинамічні підходи до прогнозування впливу розмірного фактора на формування фундаментальних властивостей наноструктур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Коновалов С.В.</w:t>
            </w:r>
            <w:r>
              <w:rPr>
                <w:lang w:val="uk-UA"/>
              </w:rPr>
              <w:t>, Патриляк К.І., Патриляк Л.К. (відділ № 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еремінна динаміка катіонів на цеолітах, її природа та рушійна сила.       </w:t>
            </w:r>
            <w:r>
              <w:rPr>
                <w:u w:val="single"/>
                <w:lang w:val="uk-UA"/>
              </w:rPr>
              <w:t>Пертко О.П.</w:t>
            </w:r>
            <w:r>
              <w:rPr>
                <w:lang w:val="uk-UA"/>
              </w:rPr>
              <w:t xml:space="preserve">,  Патриляк К.І., Патриляк Л.К., Яковенко А.В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иденко М.М. (відділ № 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цес термопрограмованої дегідратації цеоліту </w:t>
            </w:r>
            <w:r>
              <w:rPr>
                <w:lang w:val="en-US"/>
              </w:rPr>
              <w:t>NaY</w:t>
            </w:r>
            <w:r>
              <w:rPr>
                <w:lang w:val="uk-UA"/>
              </w:rPr>
              <w:t xml:space="preserve"> як віддзеркалення динаміки його катіонного наповнення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Демиденко М.М.</w:t>
            </w:r>
            <w:r>
              <w:rPr>
                <w:lang w:val="uk-UA"/>
              </w:rPr>
              <w:t xml:space="preserve">, Патриляк К.І., Патриляк Л.К., Яковенко А.В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тко О.П. (відділ № 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зовий розподіл, форми знаходження і доля мікрочастинок в грунтовій воді по ізотопам 137</w:t>
            </w:r>
            <w:r>
              <w:rPr/>
              <w:t>Cs</w:t>
            </w:r>
            <w:r>
              <w:rPr>
                <w:lang w:val="uk-UA"/>
              </w:rPr>
              <w:t>, 90</w:t>
            </w:r>
            <w:r>
              <w:rPr/>
              <w:t>Sr</w:t>
            </w:r>
            <w:r>
              <w:rPr>
                <w:lang w:val="uk-UA"/>
              </w:rPr>
              <w:t>, урану та трансурановим елемента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Джужа О.В.</w:t>
            </w:r>
            <w:r>
              <w:rPr>
                <w:lang w:val="uk-UA"/>
              </w:rPr>
              <w:t xml:space="preserve"> (лабораторія 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ниження рівня дзеркала осадів мулових майданчиків та укріплення дамб із застосуванням геотекстильних фільтрувальних елементів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u w:val="single"/>
                <w:lang w:val="uk-UA"/>
              </w:rPr>
              <w:t>Євдокименко В.О.</w:t>
            </w:r>
            <w:r>
              <w:rPr>
                <w:lang w:val="uk-UA"/>
              </w:rPr>
              <w:t>, Каменських Д.С., Кашковський В.І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en-US"/>
              </w:rPr>
              <w:t>QSPR</w:t>
            </w:r>
            <w:r>
              <w:rPr>
                <w:lang w:val="uk-UA"/>
              </w:rPr>
              <w:t>-модель проникності ФАР через б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мембрани з застосуванням як дескрипто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 ф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зико-х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них параметрів моношарових п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ок Ленгмюра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Ляхов О.М.</w:t>
            </w:r>
            <w:r>
              <w:rPr>
                <w:lang w:val="uk-UA"/>
              </w:rPr>
              <w:t>, Ковал</w:t>
            </w:r>
            <w:r>
              <w:rPr/>
              <w:t>i</w:t>
            </w:r>
            <w:r>
              <w:rPr>
                <w:lang w:val="uk-UA"/>
              </w:rPr>
              <w:t>шин В.В., Прокопенко В.В. (відділ № 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ливості інгібування окиснення бензилового спирту азотовмісними екзопохідними фулерену С</w:t>
            </w:r>
            <w:r>
              <w:rPr>
                <w:vertAlign w:val="subscript"/>
                <w:lang w:val="uk-UA"/>
              </w:rPr>
              <w:t>6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Жила Р.С.</w:t>
            </w:r>
            <w:r>
              <w:rPr>
                <w:lang w:val="uk-UA"/>
              </w:rPr>
              <w:t>, Полункін Є.В., Каменєва Т.М., Трошин П.А.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(відділ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берез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С. Бровар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Олексійович Ясников і біоорганічна хімія в Україні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иректор Інституту чл.-кор. НАН України </w:t>
            </w:r>
            <w:r>
              <w:rPr>
                <w:u w:val="single"/>
                <w:lang w:val="uk-UA"/>
              </w:rPr>
              <w:t>Вовк А.І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клас інгібіторів протеїнтирозинфосфатаз: похідні циклічних поліамінів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Кобзар О.Л.</w:t>
            </w:r>
            <w:r>
              <w:rPr>
                <w:lang w:val="uk-UA"/>
              </w:rPr>
              <w:t xml:space="preserve"> (відд. №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346"/>
              <w:rPr>
                <w:bCs/>
              </w:rPr>
            </w:pPr>
            <w:r>
              <w:rPr>
                <w:bCs/>
              </w:rPr>
              <w:t>Комп’ютерний дизайн та синтез інгібіторів протеїнкінази СК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</w:rPr>
              <w:t>Чеканов М.О.</w:t>
            </w:r>
            <w:r>
              <w:rPr/>
              <w:t>, Синюгін А.Р., Советова</w:t>
            </w:r>
            <w:r>
              <w:rPr>
                <w:lang w:val="uk-UA"/>
              </w:rPr>
              <w:t xml:space="preserve"> </w:t>
            </w:r>
            <w:r>
              <w:rPr/>
              <w:t>О.В., Бджола</w:t>
            </w:r>
            <w:r>
              <w:rPr>
                <w:lang w:val="uk-UA"/>
              </w:rPr>
              <w:t xml:space="preserve"> </w:t>
            </w:r>
            <w:r>
              <w:rPr/>
              <w:t>В.Г.</w:t>
            </w:r>
            <w:r>
              <w:rPr>
                <w:lang w:val="uk-UA"/>
              </w:rPr>
              <w:t>,</w:t>
            </w:r>
            <w:r>
              <w:rPr/>
              <w:t xml:space="preserve"> Ярмолюк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firstLine="34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'-Гідроксифлавони, як інгібітори протеїнкінази СК2: пошук, оптимізація та біологічна оцінк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стринська О.В.</w:t>
            </w:r>
            <w:r>
              <w:rPr>
                <w:lang w:val="uk-UA"/>
              </w:rPr>
              <w:t>, Бджола В.Г, Голуб А.Г, Сапєлкін В.М, Приходько А.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харенко О.П, Ярмолюк С.М.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34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зайн інгібіторів протеїнкінази СК2 на основі 3-заміщених похідних 2-хінолінон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Синюгін А.Р.</w:t>
            </w:r>
            <w:r>
              <w:rPr>
                <w:lang w:val="uk-UA"/>
              </w:rPr>
              <w:t xml:space="preserve">, Чеканов М.О., О.В. Советова та </w:t>
            </w:r>
            <w:r>
              <w:rPr/>
              <w:t> </w:t>
            </w:r>
            <w:r>
              <w:rPr>
                <w:lang w:val="uk-UA"/>
              </w:rPr>
              <w:t xml:space="preserve">Ярмолюк С.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ІМБіГ НАН України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іакалікс</w:t>
            </w:r>
            <w:r>
              <w:rPr>
                <w:rFonts w:eastAsia="Symbol" w:cs="Symbol" w:ascii="Symbol" w:hAnsi="Symbol"/>
                <w:lang w:eastAsia="en-US"/>
              </w:rPr>
              <w:t></w:t>
            </w:r>
            <w:r>
              <w:rPr>
                <w:rFonts w:eastAsia="Calibri"/>
                <w:lang w:val="uk-UA" w:eastAsia="en-US"/>
              </w:rPr>
              <w:t>4</w:t>
            </w:r>
            <w:r>
              <w:rPr>
                <w:rFonts w:eastAsia="Symbol" w:cs="Symbol" w:ascii="Symbol" w:hAnsi="Symbol"/>
                <w:lang w:eastAsia="en-US"/>
              </w:rPr>
              <w:t></w:t>
            </w:r>
            <w:r>
              <w:rPr>
                <w:rFonts w:eastAsia="Calibri"/>
                <w:lang w:val="uk-UA" w:eastAsia="en-US"/>
              </w:rPr>
              <w:t>арени з фосфіноксидними групами на нижньому вінці макроцик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Харченко С. Г.</w:t>
            </w:r>
            <w:r>
              <w:rPr>
                <w:lang w:val="uk-UA"/>
              </w:rPr>
              <w:t xml:space="preserve">, Драпайло А. Б., Кальченко В. І., Шишкіна </w:t>
            </w:r>
            <w:r>
              <w:rPr/>
              <w:t>C</w:t>
            </w:r>
            <w:r>
              <w:rPr>
                <w:lang w:val="uk-UA"/>
              </w:rPr>
              <w:t>. В., Шишкін О.В., Караван М.Д., Смірнов І. В., Рябицький О.Б. (ІОХ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ливості синтезу спиртів С1-С4 та диметилового етеру в присутності дрібнодисперсних каталітично активних оксидів металів</w:t>
            </w:r>
            <w:r>
              <w:rPr>
                <w:lang w:val="uk-UA"/>
              </w:rPr>
              <w:t xml:space="preserve">. </w:t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</w:rPr>
              <w:t>Хімач Н.Ю.,</w:t>
            </w:r>
            <w:r>
              <w:rPr/>
              <w:t xml:space="preserve"> Полункін Є.В., Мельникова С.Л.</w:t>
            </w:r>
            <w:r>
              <w:rPr>
                <w:lang w:val="uk-UA"/>
              </w:rPr>
              <w:t xml:space="preserve"> (відділ №</w:t>
            </w:r>
            <w:r>
              <w:rPr/>
              <w:t xml:space="preserve"> </w:t>
            </w:r>
            <w:r>
              <w:rPr>
                <w:lang w:val="uk-UA"/>
              </w:rPr>
              <w:t>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обка побутових відходів в розплаві солей та лугів з одержанням синтетичних палив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 xml:space="preserve">Гладковський Д.В., </w:t>
            </w:r>
            <w:r>
              <w:rPr>
                <w:lang w:val="uk-UA"/>
              </w:rPr>
              <w:t>Полункін Є.В., Старжинська Л.І., Мельникова С.Л. (відділ №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Інтерпретац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ри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рмодесорб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ерх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вердих каталізатор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осіїв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Молодий Д.В.</w:t>
            </w:r>
            <w:r>
              <w:rPr>
                <w:lang w:val="uk-UA"/>
              </w:rPr>
              <w:t>, Головко Л.В. (лабораторія 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  <w:t>Поріняльне дослідження трибологічних, енергетичних та екологічних харак</w:t>
              <w:softHyphen/>
              <w:t>теристик розроблених біопалив Е-85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Гайдай О.О.</w:t>
            </w:r>
            <w:r>
              <w:rPr>
                <w:lang w:val="uk-UA"/>
              </w:rPr>
              <w:t>, Кирпач К.О., Пилявський В.С., Полункін Є.В. (відділ №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березня, 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С. Бровар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ання та властивості біссаліцилальдімінатів та</w:t>
            </w:r>
            <w:r>
              <w:rPr/>
              <w:t> </w:t>
            </w:r>
            <w:r>
              <w:rPr>
                <w:lang w:val="uk-UA"/>
              </w:rPr>
              <w:t xml:space="preserve"> комплексів міді на їх основі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Божко О.О.,</w:t>
            </w:r>
            <w:r>
              <w:rPr>
                <w:lang w:val="uk-UA"/>
              </w:rPr>
              <w:t xml:space="preserve"> Полункін Є.В., Шелудько Є.В., Пилявський В.С., Жила Р.С. (відділ №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лив замісників у похідних [60]фулерену на їх антиоксидантні властивості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Жила Р.С.</w:t>
            </w:r>
            <w:r>
              <w:rPr>
                <w:lang w:val="uk-UA"/>
              </w:rPr>
              <w:t>, Полункін Є.В., Каменєва Т.М., Трошин П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тимікробна активність деяких функціональнозаміщених оксазолів.</w:t>
            </w:r>
            <w:r>
              <w:rPr>
                <w:color w:val="FF0000"/>
                <w:lang w:val="uk-UA"/>
              </w:rPr>
              <w:tab/>
            </w:r>
            <w:r>
              <w:rPr>
                <w:u w:val="single"/>
                <w:lang w:val="uk-UA"/>
              </w:rPr>
              <w:t>Копернік І.М.</w:t>
            </w:r>
            <w:r>
              <w:rPr>
                <w:lang w:val="uk-UA"/>
              </w:rPr>
              <w:t>, Ковалишин В.В., Метелиця Л.А., Прокоп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 № 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еводнення геотекстильними матеріалами осадів, зброджених у анаеробно-психрофільних умовах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Євдокименко В.О.</w:t>
            </w:r>
            <w:r>
              <w:rPr>
                <w:lang w:val="uk-UA"/>
              </w:rPr>
              <w:t xml:space="preserve">, Каменських Д.С., Кашковський В.І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докименко О.М. (відділ №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посіб зневоднення осадів стічних вод з використанням елементів технології </w:t>
            </w:r>
            <w:r>
              <w:rPr>
                <w:bCs/>
                <w:lang w:val="en-US"/>
              </w:rPr>
              <w:t>GeoTube</w:t>
            </w:r>
            <w:r>
              <w:rPr>
                <w:bCs/>
                <w:lang w:val="uk-UA"/>
              </w:rPr>
              <w:t xml:space="preserve"> на Бортницькій станції аерації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Каменських Д.С.,</w:t>
            </w:r>
            <w:r>
              <w:rPr>
                <w:lang w:val="uk-UA"/>
              </w:rPr>
              <w:t xml:space="preserve"> Євдокименко В.О., Кашковський В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Сенсор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ластив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лектрохіміч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хімічно синтезова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он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шар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ліаніліну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Дуборіз Є.П.</w:t>
            </w:r>
            <w:r>
              <w:rPr>
                <w:lang w:val="uk-UA"/>
              </w:rPr>
              <w:t>, Пуд О.А. (відділ №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з нових β-алкоксивініл(поліфтороалкіл)кетонів – непередбачувана хімі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Жук Ю.І.</w:t>
            </w:r>
            <w:r>
              <w:rPr>
                <w:lang w:val="uk-UA"/>
              </w:rPr>
              <w:t>, Герус І.І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VІІІ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  <w:lang w:val="uk-UA"/>
        </w:rPr>
        <w:t xml:space="preserve">   </w:t>
      </w:r>
      <w:r>
        <w:rPr>
          <w:lang w:val="uk-UA"/>
        </w:rPr>
        <w:t>Кухар Валерій Павл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ібірєв Володимир Констянтин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Лукашук Олена Івані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Василенко Олександр Миколай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олодяжна Ольга Олегі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учер Олександр Володими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обижча Наталія Іванівна</w:t>
      </w:r>
    </w:p>
    <w:p>
      <w:pPr>
        <w:pStyle w:val="Normal"/>
        <w:ind w:left="2148" w:firstLine="684"/>
        <w:rPr>
          <w:lang w:val="uk-UA"/>
        </w:rPr>
      </w:pPr>
      <w:r>
        <w:rPr/>
        <w:t>Левченко Костянтин Васильович</w:t>
      </w:r>
    </w:p>
    <w:p>
      <w:pPr>
        <w:pStyle w:val="Normal"/>
        <w:ind w:left="2124" w:firstLine="708"/>
        <w:rPr>
          <w:color w:val="FF0000"/>
          <w:lang w:val="uk-UA"/>
        </w:rPr>
      </w:pPr>
      <w:r>
        <w:rPr/>
        <w:t xml:space="preserve">Грищенко </w:t>
      </w:r>
      <w:r>
        <w:rPr>
          <w:lang w:val="en-US"/>
        </w:rPr>
        <w:t>A</w:t>
      </w:r>
      <w:r>
        <w:rPr/>
        <w:t xml:space="preserve">ндрій </w:t>
      </w:r>
      <w:r>
        <w:rPr>
          <w:lang w:val="en-US"/>
        </w:rPr>
        <w:t>A</w:t>
      </w:r>
      <w:r>
        <w:rPr/>
        <w:t>натолій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Миронець Роман Володими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олодяжна Анастасія Олегі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Льошина Людмила Георгіївна</w:t>
      </w:r>
    </w:p>
    <w:p>
      <w:pPr>
        <w:pStyle w:val="Normal"/>
        <w:ind w:left="2148" w:firstLine="68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708" w:firstLine="708"/>
        <w:rPr/>
      </w:pPr>
      <w:r>
        <w:rPr>
          <w:b/>
          <w:u w:val="single"/>
          <w:lang w:val="uk-UA"/>
        </w:rPr>
        <w:t>Засідання 2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>Рогальський Сергій Петрович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Коновалов Сергій Вікто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Пертко Олександра Петрі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Демиденко Марія Миколаї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Джужа Олег Віталій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Євдокименк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талій Олександ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Ляхов Олексій Михайл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Жила Роман Сергійович</w:t>
      </w:r>
    </w:p>
    <w:p>
      <w:pPr>
        <w:pStyle w:val="Normal"/>
        <w:ind w:left="1440" w:hanging="0"/>
        <w:rPr>
          <w:color w:val="FF0000"/>
          <w:lang w:val="uk-UA"/>
        </w:rPr>
      </w:pPr>
      <w:r>
        <w:rPr>
          <w:color w:val="FF0000"/>
          <w:lang w:val="uk-UA"/>
        </w:rPr>
        <w:tab/>
        <w:tab/>
        <w:tab/>
        <w:tab/>
      </w:r>
    </w:p>
    <w:p>
      <w:pPr>
        <w:pStyle w:val="Normal"/>
        <w:ind w:left="708" w:firstLine="708"/>
        <w:rPr>
          <w:lang w:val="uk-UA"/>
        </w:rPr>
      </w:pPr>
      <w:r>
        <w:rPr>
          <w:b/>
          <w:u w:val="single"/>
          <w:lang w:val="uk-UA"/>
        </w:rPr>
        <w:t>Засідання 3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>Вовк Андрій Іван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обзар Олександр Леонідович</w:t>
      </w:r>
    </w:p>
    <w:p>
      <w:pPr>
        <w:pStyle w:val="Normal"/>
        <w:ind w:left="2124" w:firstLine="708"/>
        <w:rPr>
          <w:lang w:val="uk-UA"/>
        </w:rPr>
      </w:pPr>
      <w:r>
        <w:rPr/>
        <w:t>Чеканов Максим Олександрович</w:t>
      </w:r>
    </w:p>
    <w:p>
      <w:pPr>
        <w:pStyle w:val="Normal"/>
        <w:ind w:left="2124" w:firstLine="708"/>
        <w:rPr>
          <w:lang w:val="uk-UA"/>
        </w:rPr>
      </w:pPr>
      <w:r>
        <w:rPr/>
        <w:t>Остринська Ольга Василівна</w:t>
      </w:r>
    </w:p>
    <w:p>
      <w:pPr>
        <w:pStyle w:val="Normal"/>
        <w:ind w:left="2124" w:firstLine="708"/>
        <w:rPr>
          <w:lang w:val="uk-UA"/>
        </w:rPr>
      </w:pPr>
      <w:r>
        <w:rPr/>
        <w:t>Синюгін Анатолій Ростиславович</w:t>
      </w:r>
    </w:p>
    <w:p>
      <w:pPr>
        <w:pStyle w:val="Normal"/>
        <w:ind w:left="2124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Харченко Сергій Григорович</w:t>
      </w:r>
    </w:p>
    <w:p>
      <w:pPr>
        <w:pStyle w:val="Normal"/>
        <w:ind w:left="2124" w:firstLine="708"/>
        <w:rPr/>
      </w:pPr>
      <w:r>
        <w:rPr/>
        <w:t>Хімач</w:t>
      </w:r>
      <w:r>
        <w:rPr>
          <w:lang w:val="uk-UA"/>
        </w:rPr>
        <w:t xml:space="preserve"> Наталія Юріївна</w:t>
      </w:r>
    </w:p>
    <w:p>
      <w:pPr>
        <w:pStyle w:val="Normal"/>
        <w:ind w:left="2124" w:firstLine="708"/>
        <w:rPr/>
      </w:pPr>
      <w:r>
        <w:rPr>
          <w:lang w:val="uk-UA"/>
        </w:rPr>
        <w:t>Гладковський Денис Володимирович</w:t>
      </w:r>
    </w:p>
    <w:p>
      <w:pPr>
        <w:pStyle w:val="Normal"/>
        <w:ind w:left="2124" w:firstLine="708"/>
        <w:rPr/>
      </w:pPr>
      <w:r>
        <w:rPr>
          <w:lang w:val="uk-UA"/>
        </w:rPr>
        <w:t>Молодий Дмитро Валерійович</w:t>
      </w:r>
    </w:p>
    <w:p>
      <w:pPr>
        <w:pStyle w:val="Normal"/>
        <w:ind w:left="2124" w:firstLine="708"/>
        <w:rPr/>
      </w:pPr>
      <w:r>
        <w:rPr>
          <w:lang w:val="uk-UA"/>
        </w:rPr>
        <w:t>Гайдай Ольга Олександрівна</w:t>
      </w:r>
    </w:p>
    <w:p>
      <w:pPr>
        <w:pStyle w:val="Normal"/>
        <w:ind w:left="2124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b/>
          <w:u w:val="single"/>
          <w:lang w:val="uk-UA"/>
        </w:rPr>
        <w:t>Засідання 4</w:t>
      </w:r>
      <w:r>
        <w:rPr>
          <w:b/>
          <w:lang w:val="uk-UA"/>
        </w:rPr>
        <w:t xml:space="preserve">  </w:t>
      </w:r>
      <w:r>
        <w:rPr>
          <w:lang w:val="uk-UA"/>
        </w:rPr>
        <w:t>Божко Олена Олександрівна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Жила Роман Сергійович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опернік Ірина Миколаївна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Євдокименк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талій Олександрович</w:t>
      </w:r>
    </w:p>
    <w:p>
      <w:pPr>
        <w:pStyle w:val="Normal"/>
        <w:ind w:left="2124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Каменських Дмитро Сергійович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уборіз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Євген Петрович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Жук Юрій Іванович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УІІІ Наукової конференції будуть опубліковані в науковому збірнику „Катализ и нефтехимия”, який внесений до переліку  Міністерства освіти і науки, молоді та спорту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обсягом не більше 1 друкованої сторінки мають бути подані  відповідальному секретарю збірника Л.О.Тищенко (корпус № 2, кімн. № 425) не пізніше 30 квітня 2013 року. Тези подаються в електронній версії на дискеті 3,5” або електронною поштою </w:t>
      </w:r>
      <w:hyperlink r:id="rId8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/>
      </w:pPr>
      <w:r>
        <w:rPr>
          <w:lang w:val="uk-UA"/>
        </w:rPr>
        <w:tab/>
        <w:t>Заголовок повинен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8505</wp:posOffset>
                </wp:positionH>
                <wp:positionV relativeFrom="paragraph">
                  <wp:posOffset>-139700</wp:posOffset>
                </wp:positionV>
                <wp:extent cx="304800" cy="111125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11pt;width:23.95pt;height: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8505</wp:posOffset>
                </wp:positionH>
                <wp:positionV relativeFrom="paragraph">
                  <wp:posOffset>-273050</wp:posOffset>
                </wp:positionV>
                <wp:extent cx="304800" cy="244475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21.5pt;width:23.95pt;height:1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-21717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-17.1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tyshchenko@bpci.kie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4:00Z</dcterms:created>
  <dc:creator>Boyko</dc:creator>
  <dc:description/>
  <cp:keywords/>
  <dc:language>en-US</dc:language>
  <cp:lastModifiedBy>Сергей В. Попильниченко</cp:lastModifiedBy>
  <cp:lastPrinted>2013-03-15T13:55:00Z</cp:lastPrinted>
  <dcterms:modified xsi:type="dcterms:W3CDTF">2013-03-15T12:00:00Z</dcterms:modified>
  <cp:revision>119</cp:revision>
  <dc:subject/>
  <dc:title>Національна Академія наук України</dc:title>
</cp:coreProperties>
</file>